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Omissis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L I B E R 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di fissare per l’anno 2004 l’aliquota I.C.I nella misura unica del sei per mille per tutte le tipologie di immobili, confermando così l’aliquota già applicata per l’anno d’imposta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di fissare per l’anno 2004 in Euro 103,29 la detrazione di imposta prevista ai fini ICI per l’unità immobiliare adibita ad abitazione princip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3.</w:t>
        <w:tab/>
        <w:t>di far pervenire comunicazione dell’aliquota e delle detrazioni per abitazione principale ai fini ICI, insieme con copia del presente atto, al concessionario della riscossione, in conformità al secondo comma dell’art 18 del D. Lgs. 504/9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4.</w:t>
        <w:tab/>
        <w:t>di trasmettere copia della presente deliberazione al Ministero delle Finanze , entro 30 giorni all’intervenuta esecutività al fine della pubblicazione nella G.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cessivamente, con separata votazione, resa per alzata di mano, all'unanimità dichiara il presente provvedimento immediatamente eseguibile, ai sensi dell'art. 134, comma 4°, del D.Lgs. 18/08/2000, nr. 2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issis…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819" w:leader="none"/>
        <w:tab w:val="right" w:pos="9356" w:leader="none"/>
        <w:tab w:val="right" w:pos="9638" w:leader="none"/>
      </w:tabs>
      <w:rPr>
        <w:sz w:val="14"/>
      </w:rPr>
    </w:pPr>
    <w:r>
      <w:rPr>
        <w:sz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655" w:leader="none"/>
      </w:tabs>
      <w:suppressAutoHyphens w:val="true"/>
      <w:overflowPunct w:val="true"/>
      <w:autoSpaceDE w:val="true"/>
      <w:jc w:val="both"/>
      <w:textAlignment w:val="auto"/>
      <w:outlineLvl w:val="0"/>
    </w:pPr>
    <w:rPr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261" w:leader="none"/>
        <w:tab w:val="left" w:pos="720" w:leader="none"/>
      </w:tabs>
      <w:suppressAutoHyphens w:val="true"/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27:00Z</dcterms:created>
  <dc:creator>SEGRETERIA</dc:creator>
  <dc:description/>
  <dc:language>en-US</dc:language>
  <cp:lastModifiedBy>Nicola Lori</cp:lastModifiedBy>
  <cp:lastPrinted>1996-08-28T17:03:00Z</cp:lastPrinted>
  <dcterms:modified xsi:type="dcterms:W3CDTF">2004-08-11T14:27:00Z</dcterms:modified>
  <cp:revision>2</cp:revision>
  <dc:subject/>
  <dc:title>COPIA</dc:title>
</cp:coreProperties>
</file>