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>COMUNE DI MOSS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Vice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Garibaldi n.14 - 36020 MOSSA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 0444/886046 - Fax 0444/776046 - C.F. 005531402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C.I. ANNO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atto del regol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LIQUOTA:                                                                          5,5 per mille</w:t>
      </w:r>
    </w:p>
    <w:p>
      <w:pPr>
        <w:pStyle w:val="Normal"/>
        <w:rPr>
          <w:sz w:val="24"/>
        </w:rPr>
      </w:pPr>
      <w:r>
        <w:rPr>
          <w:sz w:val="24"/>
        </w:rPr>
        <w:t>(Deliberazione di Consiglio Comunale n. 73 del 20.12.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RAZIONE D’IMPOSTA</w:t>
      </w:r>
    </w:p>
    <w:p>
      <w:pPr>
        <w:pStyle w:val="Normal"/>
        <w:rPr/>
      </w:pPr>
      <w:r>
        <w:rPr>
          <w:b/>
          <w:sz w:val="24"/>
        </w:rPr>
        <w:t>per abitazione principale                                                          €. 103,00#   (pari a £. 200.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AL 01.01.2004</w:t>
      </w:r>
    </w:p>
    <w:p>
      <w:pPr>
        <w:pStyle w:val="Normal"/>
        <w:rPr>
          <w:sz w:val="20"/>
        </w:rPr>
      </w:pPr>
      <w:r>
        <w:rPr>
          <w:sz w:val="20"/>
        </w:rPr>
        <w:t>Ai sensi dell’art. 7 del Regolamento comunale per la disciplina I.C.I. è stato previsto ch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er abitazione principale, con diritto pertanto alle conseguenti agevolazioni c/o detrazioni, si intende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bitazione nella quale il soggetto passivo dimora abitualmente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bitazione utilizzata dai soci delle cooperative edilizie a proprietà indivis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lloggio regolarmente assegnato a riscatto da Istituto Autonomo per le case popolari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bitazione concessa in uso gratuito, con scrittura privata o dichiarazione sostitutiva , ai genitori e ai figli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bitazione posseduta a titolo di proprietà o di usufrutto da soggetto anziano o disabile, nella quale dimorava prima di avere acquisito la residenza in un istituto di ricovero o sanitario a seguito di ricovero permanente, a condizione che la stessa non risulti locat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 agevolazioni sopra descritte sono rapportate al periodo dell’anno durante il quale permane la destinazione dell’unità immobiliare ad abitazione principal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L’ottenimento della riduzione è subordinato all’obbligo della descrizione della tipologia di riduzione nel bollettino di versa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sensi dell’art. 10 del Regolamento comunale per la disciplina I.C.I. è stato previsto che:</w:t>
      </w:r>
    </w:p>
    <w:p>
      <w:pPr>
        <w:pStyle w:val="Normal"/>
        <w:rPr/>
      </w:pPr>
      <w:r>
        <w:rPr>
          <w:sz w:val="20"/>
        </w:rPr>
        <w:t xml:space="preserve">L’importo è versato autonomamente da ogni soggetto passivo, </w:t>
      </w:r>
      <w:r>
        <w:rPr>
          <w:sz w:val="20"/>
          <w:u w:val="single"/>
        </w:rPr>
        <w:t>si considerano, tuttavia, regolari i versamenti effettuati da un contitolare anche per conto di altri, purché nel  modello di versamento siano specificati gli immobili a cui il versamento si riferisce e siano evidenziati in nomi e i  codici fiscali dei contitolari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AMENT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cconto del 50% entro il            30 GIUGNO 2004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saldo del 50%                            dal 1 al 20 DICEMBRE 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ppur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.  In unica soluzione entro il          30 GIUGNO 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Si ricorda che, con decorrenza 01.01.2004, la rivalutazione corrisponde al 10% delle vigenti rendite definitive catastali ai fini dell’applicazione dell’I.C..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e variazioni verificatesi nell’anno 2003 dovrà essere presentata DENUNCIA su apposito modello ministeriale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">
    <w:name w:val="prova"/>
    <w:basedOn w:val="Normal"/>
    <w:qFormat/>
    <w:pPr/>
    <w:rPr>
      <w:rFonts w:ascii="Script;Mistral" w:hAnsi="Script;Mistral" w:cs="Script;Mistral"/>
      <w:b/>
      <w:i/>
      <w:sz w:val="4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48:00Z</dcterms:created>
  <dc:creator>Comune di Mossano</dc:creator>
  <dc:description/>
  <dc:language>en-US</dc:language>
  <cp:lastModifiedBy> Mossano</cp:lastModifiedBy>
  <cp:lastPrinted>2004-03-06T08:59:00Z</cp:lastPrinted>
  <dcterms:modified xsi:type="dcterms:W3CDTF">2004-03-20T12:46:00Z</dcterms:modified>
  <cp:revision>4</cp:revision>
  <dc:subject/>
  <dc:title> COMUNE DI MOSSANO</dc:title>
</cp:coreProperties>
</file>