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GRUMOLO DELLE ABBADESSE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TERMINAZIONE ALIQUOTE E DETRAZIONI I.C.I. PER L’ANNO 2004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ZIONE N. 79 DEL 18/12/2003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missis..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considerare la premessa quale parte integrante e sostanziale del presente deliberato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determinare, ai fini dell'Imposta Comunale Sugli Immobili per l'anno 2004 e per i motivi espressi nella premessa, l'aliquota ICI nelle seguenti misure: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 5 per mille - aliquota ridotta - in favore di: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persone fisiche soggetti passivi, per unità immobiliare adibita ad abitazione principale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soci assegnatari che adibiscono ad abitazione principale le unità immobiliari appartenenti alle cooperative edilizie a proprietà indivisa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soggetti passivi relativamente ad alloggi regolarmente assegnati dagli Istituti Autonomi per le Case Popolari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anziani o disabili che acquisiscono la residenza in istituti di ricovero o sanitari a seguito di ricovero permanente a condizione che la stessa non risulti locata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abitazione concessa in uso gratuito a parenti di primo grado del proprietario, usufruttuario o altro titolare di diritto reale, affinché vi dimorino abitualmente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eastAsia="it-IT"/>
        </w:rPr>
        <w:t></w:t>
      </w:r>
      <w:r>
        <w:rPr>
          <w:rFonts w:cs="Arial" w:ascii="Arial" w:hAnsi="Arial"/>
          <w:lang w:eastAsia="it-IT"/>
        </w:rPr>
        <w:t>altri soggetti aventi diritto, secondo la normativa di legge e il regolamento comunale vigenti;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 6 per mille per i terreni agricoli;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 6,5 per mille per tutti i fabbricati non rientranti nelle altre categorie;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 7 per mille per le abitazioni sfitte;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 7 per mille per le aree fabbricabili.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/>
      </w:pPr>
      <w:r>
        <w:rPr>
          <w:b/>
          <w:sz w:val="24"/>
          <w:lang w:eastAsia="it-IT"/>
        </w:rPr>
        <w:t xml:space="preserve">3) di determinare in </w:t>
      </w:r>
      <w:r>
        <w:rPr>
          <w:b/>
          <w:i/>
          <w:sz w:val="24"/>
          <w:lang w:eastAsia="it-IT"/>
        </w:rPr>
        <w:t xml:space="preserve">Euro104,00 (euro centoquattro) </w:t>
      </w:r>
      <w:r>
        <w:rPr>
          <w:b/>
          <w:sz w:val="24"/>
          <w:lang w:eastAsia="it-IT"/>
        </w:rPr>
        <w:t>l'ammontare della detrazione per i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soggetti aventi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9:00Z</dcterms:created>
  <dc:creator>Nicola Lori</dc:creator>
  <dc:description/>
  <dc:language>en-US</dc:language>
  <cp:lastModifiedBy>Nicola Lori</cp:lastModifiedBy>
  <dcterms:modified xsi:type="dcterms:W3CDTF">2004-08-18T13:30:00Z</dcterms:modified>
  <cp:revision>1</cp:revision>
  <dc:subject/>
  <dc:title>COMUNE DI GRUMOLO DELLE ABBADESSE</dc:title>
</cp:coreProperties>
</file>