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zione n. 14 del 20.01.20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6835</wp:posOffset>
                </wp:positionV>
                <wp:extent cx="630936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6.05pt;width:496.7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GGETTO: approvazione articolazione aliquote  e detrazione I.C.I.  per l’anno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L A   G I U N T A   C O M U N A L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l’art.42, comma 2 lett. f), del d. Lgs 25.02.2000, n. 267 che esclude dalla competenza del Consiglio Comunale la determinazione delle aliquote dei tributi;</w:t>
      </w:r>
    </w:p>
    <w:p>
      <w:pPr>
        <w:pStyle w:val="Normal"/>
        <w:widowControl w:val="false"/>
        <w:ind w:firstLine="567"/>
        <w:jc w:val="both"/>
        <w:rPr>
          <w:sz w:val="24"/>
          <w:lang w:eastAsia="it-IT"/>
        </w:rPr>
      </w:pPr>
      <w:r>
        <w:rPr>
          <w:sz w:val="24"/>
          <w:lang w:eastAsia="it-IT"/>
        </w:rPr>
        <w:t>RICORDATO che i Comuni ai sensi dell’art. 27, comma 8, della Legge 448 del 28.12.2001 possono deliberare le aliquote e le tariffe dei tributi locali entro la data fissata da norme statali per la deliberazione del bilancio di previsione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  <w:lang w:eastAsia="it-IT"/>
        </w:rPr>
        <w:t xml:space="preserve">RICORDATO che con Decreto del Ministero dell’Interno del 23/12/2003, il termine per la deliberazione del bilancio di previsione per l’anno 2004 è stato differito al 31 marzo 2004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O il regolamento comunale I.C.I.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O il decreto legislativo 18.08.2000, n. 267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ESO ATTO che il Segretario Generale ha svolto i compiti e le funzioni di cui all’art.97 comma 2 del d. Lgs 267/2000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ESO ATTO del parere favorevole sulla proposta di deliberazione espresso dal Responsabile del Servizio per quanto concerne la regolarità tecnica a norma dell’art.49 del d. Lgs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Con voti unanimi, espressi nelle forme di legg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Di determinare, per l’anno 2004, l’aliquota dell’imposta comunale sugli immobili (I.C.I.) nella misura del 5 per mille, fissando in € 103,29 la detrazione per la prima casa ed elevando a € 130,00 la detrazione stessa in favore delle persone proprietarie, ovvero titolari di diritto di usufrutto, uso o abitazione, unicamente dell’unità immobiliare adibita ad abitazione principale e sue pertinenze, con reddito lordo, relativo all’anno precedente a quello per cui si paga l’imposta, riferito al nucleo familiare risultante dai registri anagrafici, composto da solo reddito da pensione inferiore a € 8.263,00 (con esclusione dal calcolo del reddito derivante da abitazione principale e sue pertinenze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I soggetti che intendono avvalersi di tale beneficio, avendo i requisiti richiesti,  devono presentare apposita dichiarazione in carta semplice, utilizzando i moduli messi a disposizione dall’Ufficio Tributi, entro il temine per il versamento del saldo dell’imposta. La stessa avrà valore anche per gli anni successivi qualora le condizioni reddituali rimangano invaria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di considerare, a norma dell’art. 8, comma 3, reg.to comunale I.C.I., abitazione principale le unità immobiliari , in precedenza adibite ad abitazione principale, possedute a titolo di proprietà o di usufrutto da anziani o disabili che acquisiscono la residenza in istituti di ricovero o sanitari a seguito di ricovero permanente, a condizione che le stesse non risultino locate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i demandare al responsabile del servizio agli adempimenti utili per l’esecuzione del presente provvedimento.</w:t>
      </w:r>
    </w:p>
    <w:p>
      <w:pPr>
        <w:pStyle w:val="TextBody"/>
        <w:rPr/>
      </w:pPr>
      <w:r>
        <w:rPr/>
        <w:t xml:space="preserve"> </w:t>
      </w:r>
      <w:r>
        <w:rPr/>
        <w:t>Con separata votazione unanime espressa nelle forme di legge, la presente deliberazione viene dichiarata immediatamente eseguibile, a norma dell’art. 134, comma 4, del D.lgs. n. 267 del 18.08.2000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i esprime parere favorevole:</w:t>
      </w:r>
    </w:p>
    <w:p>
      <w:pPr>
        <w:pStyle w:val="Normal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t.ssa Natalina Brugnera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57:00Z</dcterms:created>
  <dc:creator>SAGITTARIA</dc:creator>
  <dc:description/>
  <dc:language>en-US</dc:language>
  <cp:lastModifiedBy>tap11</cp:lastModifiedBy>
  <cp:lastPrinted>2004-01-30T12:18:00Z</cp:lastPrinted>
  <dcterms:modified xsi:type="dcterms:W3CDTF">2004-02-27T11:02:00Z</dcterms:modified>
  <cp:revision>3</cp:revision>
  <dc:subject/>
  <dc:title>OGGETTO: tassa smaltimento rifiuti solidi urbani</dc:title>
</cp:coreProperties>
</file>