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indaco-Presidente propone l’adozione della seguente deliber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a la deliberazione G.C.n.49 dell’ 11.2.93, esecutiva ai sensi dell’art.47 della Legge n.142/1990, con la quale è stata determinata, a seguito di straordinarie esigenze di bilancio, nella misura del 7 per mille l’aliquota I.C.I. da applicare per l’anno 1993 in attuazione del D.Lgs.30.12.1992 n.504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to che la deliberazione G.C. n.317 del 28.10.93, esecutiva ai sensi dell’art.47 della Legge n.142/1990, ha ridotto l’aliquota I.C.I. al 6 per mille a decorrere dall’1.1.199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e le deliberazioni sottoelencate con le quali l’aliquota del 6 per mille è stata confermata anche per gli anni a fianco di ciascuna indica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C. n. 251 del 26.10.94 – anno 199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C  n. 315 del 25.10.95 – anno 1996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 n.   3 del 26.02.97 – anno 1997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 n.  12 del 27.02.98 – anno 1998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 n.   3 del 26.03.99 – anno 199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 n.   7 del 28.02.00 – anno 20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C. n.  12 del 30.01.2001 – anno 20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C. n.    9 del 5.2.2002 – anno 200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.C. n.    8 del 20.2.2003 – anno 200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che l’art.6 del D.lgs. 30.12.1992 n.504, così come modificato dall’art.3 - comma 53 - della Legge 23.12.1996 n.662, prevede che l’aliquota deve essere deliberata in misura non inferiore al 4 per mille nè superiore al 7 per mille e può essere diversificata entro tale limite con riferimento ai casi di immobili diversi dalle abitazioni, o posseduti in aggiunta all’abitazione principale, o di alloggi non loc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to che l’art.8 del D.Lgs.504/92 anzidetto, nel testo modificato dall’art.3 - comma 55 - della legge n.662/96, prevede la detrazione di Lire 200.000 all’anno dell’imposta dovuta per l’unità immobiliare adibita ad abitazione principale, con facoltà per il Comune di elevarla fino a Lire 500.000 o di ridurre l’imposta dovuta fino al 50%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certato che il comma 48 dell’art. 3 della legge n. 662/96 ha rivalutato, fino all’entrata in vigore delle nuove tariffe d’estimo, del 5 % le rendite catastali urbane ai fini dell’I.C.I., mentre il comma 51 dello stesso articolo ha rivalutato del 25% i redditi dominicali ai medesimi fi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o l’art.53, comma 16, della legge 23.12.2000 n.388 in base al quale il termine previsto per deliberare le tariffe, le aliquote d’imposta per i tributi ed i servizi locali è stato stabilito entro la data di approvazione del bilancio di previsione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isto il Decreto del Ministero dell’Interno in data 23.12.2003 con il quale il termine per l’approvazione del bilancio di previsione per l’anno 2004 è stato spostato al 31 marzo 2004, per cui anche l’aliquota d’imposta di cui trattasi può essere deliberata entro tale da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o atto che l’art.42, comma 2, lettera f) del Testo Unico 267/2000, individua tra le competenze del Consiglio Comunale l’istituzione e l’ordinamento dei tributi sottraendo allo stesso la determinazione delle relative aliquote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quindi che spetta alla Giunta Comunale la determinazione delle aliquote dei tributi comunali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itenuto di confermare l’aliquota unica del 6 per mille anche per l’anno 2004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itenuto di mantenere inalterata la detrazione per l’abitazione principale pari a € 103,3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sta la deliberazione C.C. n. 63 del 18.12.1998, esecutiva, con la quale è stato approvato il regolamento dell’I.C.I. avente validità dall’1.1.1999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to che con deliberazione C.C. n. 73 in data 15.12.2003 tale regolamento è stato modificato aggiungendo tra l’altro la previsione di un incremento della detrazione per abitazione principale ad € 250,00 per quelle abitazioni e relative pertinenze dove il soggetto passivo abbia nel proprio nucleo familiare la presenza di persone invalide, disabili o portatori di handicap per i quali esista una situazione di permanente inabilità lavorativa al 100%, certificata da competente commissione sanitaria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isto che con Decreto Sindacale n. 8 in data 5.2.2004, la dr.ssa Eugenia Moscardi è stata nominata responsabile del servizio tributi fino al 30.6.200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Di determinare, in applicazione delle disposizioni e delle motivazioni riportate in narrativa, l’aliquota dell’imposta comunale sugli immobili ( I.C.I.) dovuta per l’anno 2004 nella misura unica del 6 per mill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Di prevedere in € 103,30 annue il limite della detrazione dell’imposta dovuta per l’unità immobiliare adibita ad abitazione principale, così come previsto dall’art.8 - 2° comma - del d.Lgs. n. 504/92 nel testo modificato dall’art.3 - comma 55 - della legge n.662/96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Di prevedere in € 250,00 annue il limite della detrazione dell’imposta dovuta per l’unità immobiliare adibita ad abitazione principale dove il soggetto passivo abbia nel proprio nucleo familiare la presenza di persone invalide, disabili o portatori di handicap per i quali esista una situazione di permanente inabilità lavorativa al 100%, certificata da competente commissione sanita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Di dare atto che il gettito previsto per l’anno 2004 è pari a € 535.000,00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) Di inviare copia del presente provvedimento alla Soc. Gest. Line di Venezia - Concessionaria del servizio di riscossione per il Comune di Cona - per i provvedimenti di compet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) Di dare mandato al Responsabile del Servizio Tributi dr.ssa Eugenia Moscardi per l’assunzione di tutti gli atti esecutivi necessari per l’attuazione concreta del presente provv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dà atto che sulla citata proposta sono stati acquisiti, ai sensi dell’art. 49 del Testo Unico 267/2000, i pareri favorevoli del responsabile del servizio tributi dr.ssa Eugenia Moscardi in ordine alla regolarità tecnica e del responsabile del servizio finanziario rag. Ruggero Perinato in ordine alla regolarità contab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indi, dopo breve discussione, la sopracitata proposta viene approvata all’unanimità per alzata di m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votazione separata concessa all’unanimità, voto espresso per alzata di mano, la presente deliberazione viene dichiarata immediatamente eseguibile ai sensi dell’art.134 co. 4° del Testo Unico 267/20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ccic/rag/lettere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7:03:00Z</dcterms:created>
  <dc:creator>Antonio</dc:creator>
  <dc:description/>
  <dc:language>en-US</dc:language>
  <cp:lastModifiedBy>Bojan Dr. Paolo</cp:lastModifiedBy>
  <cp:lastPrinted>2004-02-23T08:28:00Z</cp:lastPrinted>
  <dcterms:modified xsi:type="dcterms:W3CDTF">2004-02-23T07:33:00Z</dcterms:modified>
  <cp:revision>30</cp:revision>
  <dc:subject/>
  <dc:title>Il Sindaco-Presidente propone l’adozione della seguente deliberazione:</dc:title>
</cp:coreProperties>
</file>