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FIESSO D’ARTICO</w:t>
      </w:r>
    </w:p>
    <w:p>
      <w:pPr>
        <w:pStyle w:val="Normal"/>
        <w:jc w:val="center"/>
        <w:rPr>
          <w:sz w:val="24"/>
          <w:lang w:eastAsia="it-IT"/>
        </w:rPr>
      </w:pPr>
      <w:r>
        <w:rPr>
          <w:sz w:val="24"/>
          <w:lang w:eastAsia="it-IT"/>
        </w:rPr>
        <w:t>Provincia di Venezia</w:t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i approvare per l'anno 2004 le aliquote in materia di Imposta Comunale sugli Immobili da applicare in questo Comune nelle seguenti misure: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5 (cinque) per mille per le unità immobiliari adibite ad abitazione principale del soggetto passivo e relative pertinenze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7 (sette) per mille per gli immobili diversi dalle abitazioni, o posseduti in aggiunta all'abitazione principale, o di alloggi non locati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i confermare anche per l'anno 2004 la detrazione d'imposta per abitazione principale dei soggetti passivi di Euro 103,29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TextBody"/>
        <w:rPr/>
      </w:pPr>
      <w:r>
        <w:rPr/>
        <w:t xml:space="preserve">di confermare per l'anno 2004 la detrazione di Euro 258,23 per abitazione principale occupata da nuclei familiari fra i cui componenti vi sia la presenza di un invalido, disabile o portatore di handicap (parente diretto di 1° grado, fratello/sorella o coniuge), per il quale esista una situazione di permanente inabilità lavorativa al 100%; i soggetti aventi diritto dovranno presentare apposita dichiarazione entro l'anno di imposizione e comunque non oltre il 31 dicembre 2004, con allegata idonea documentazione rilasciata dalla Commissione di prima istanza dell'U.L.S.S. ed autocertificazione attestante il reddito da pensione o l'assegno di frequenza in caso di minori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considerare direttamente adibita ad abitazione principale l'unità immobiliare posseduta a titolo di proprietà o di usufrutto da anziani o disabili che acquisiscono la residenza in istituti di ricovero o sanitari a seguito di ricovero permanente, a condizione che la stessa non risulti locata;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9:00Z</dcterms:created>
  <dc:creator>fdandrea</dc:creator>
  <dc:description/>
  <dc:language>en-US</dc:language>
  <cp:lastModifiedBy>fdandrea</cp:lastModifiedBy>
  <dcterms:modified xsi:type="dcterms:W3CDTF">2004-05-12T08:31:00Z</dcterms:modified>
  <cp:revision>2</cp:revision>
  <dc:subject/>
  <dc:title>COMUNE DI FIESSO D’ARTICO</dc:title>
</cp:coreProperties>
</file>