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COMUNE DI DOLO  ***  PROVINCIA DI VENEZ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jc w:val="center"/>
        <w:rPr>
          <w:sz w:val="20"/>
        </w:rPr>
      </w:pPr>
      <w:r>
        <w:rPr>
          <w:sz w:val="20"/>
        </w:rPr>
        <w:t>Verbale di deliberazione della Giunta Comunale n. 19 del 17.02.200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  <w:t>Il Segretario Comunale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1276" w:hanging="1276"/>
        <w:rPr>
          <w:b w:val="false"/>
          <w:b w:val="false"/>
          <w:sz w:val="20"/>
        </w:rPr>
      </w:pPr>
      <w:r>
        <w:rPr>
          <w:b w:val="false"/>
          <w:sz w:val="20"/>
        </w:rPr>
        <w:t>OGGETTO: imposta comunale sugli immobili anno 2004. Determinazione aliquote, detrazioni ed agevolazioni varie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LA GIUNTA COMUNAL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Premesso che il D.Lgs. n.504 del 30.12.1992 “Riordino Finanza Enti territoriali a norma dell’art. 4 della L. 23.10.1992 n. 421” ha  istituito l’imposta comunale sugli immobili a decorrere dal 1993;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jc w:val="both"/>
        <w:rPr>
          <w:sz w:val="20"/>
        </w:rPr>
      </w:pPr>
      <w:r>
        <w:rPr>
          <w:sz w:val="20"/>
        </w:rPr>
        <w:t>Richiamata altresì la delibera di Giunta Comunale n. 13 del 24.01.2003 con la quale sono state stabilite per il 2003 le seguenti aliquote e detrazioni: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>4,3 per mille sull’unità immobiliare adibita ad abitazione principale del contribuente che la possiede considerando, altresì, abitazione principale una pertinenza (garage, soffitta, ripostiglio, ecc.) ancorché distintamente iscritta in catas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7 per mille per le abitazioni non locate e relative pertinenz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6 per mille per le rimanenti fattispecie imponibili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0"/>
        </w:rPr>
        <w:t xml:space="preserve">€ </w:t>
      </w:r>
      <w:r>
        <w:rPr>
          <w:sz w:val="20"/>
        </w:rPr>
        <w:t>103,29 per l’abitazione principale del soggetto passivo, nonché per l’unità immobiliare posseduta a titolo di proprietà o altro diritto reale di godimento da anziani che acquisiscono la residenza in istituti di ricovero o sanitari, a seguito di ricovero permanente a condizione che non risulti locat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n’ulteriore detrazione di € 103,29 ai contribuenti abitualmente assistiti dal Comune mediante integrazione monetaria del minimo vital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un’ulteriore detrazione di € 103,29 ai contribuenti che siano direttamente riconosciuti (o che abbiano all’interno del proprio nucleo famigliare una o più persone riconosciute) invalidi civili dal 75% al 100% e che presentino idonea  documentazione ai sensi della legge 118/71 e Legge 104/92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n’ulteriore detrazione di € 103,29 alle giovani coppie che contraggono matrimonio entro il 2003 e che abbiano un reddito complessivo lordo non superiore ad € 25.822,85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le proiezioni effettuate è possibile stimare il gettito per  l’esercizio finanziario 2004 in € 2.180.000,00 e in € 50.000,00 che verranno introitati a seguito dell’attività di accertamento all’evasione tributaria che viene attuata dall’ufficio tributi relativamente agli anni preceden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i gli allegati pareri espressi ai sensi dell’art. 49 del T.U. 267/2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due distinte votazioni, di cui una per l’immediata esecutività, che hanno ottenuto entrambe voti unanimi,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DELIBER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di confermare, per l’anno 2004, le aliquote e le detrazioni per l’imposta comunale sugli immobili diversi dall’abitazione principale nei valori stabiliti per l’anno 2003, ovvero nelle seguenti misure: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>
          <w:sz w:val="20"/>
        </w:rPr>
        <w:t>4,3 per mille sull’unità immobiliare adibita ad abitazione principale del contribuente che la possiede considerando, altresì, abitazione principale una pertinenza (garage, soffitta, ripostiglio, ecc.) ancorché distintamente iscritta in catas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rPr/>
      </w:pPr>
      <w:r>
        <w:rPr/>
        <w:t>7 per mille per le abitazioni non locate e relative pertinenz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rPr/>
      </w:pPr>
      <w:r>
        <w:rPr/>
        <w:t xml:space="preserve">6 per mille per le rimanenti fattispecie imponibili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141"/>
        <w:rPr/>
      </w:pPr>
      <w:r>
        <w:rPr>
          <w:sz w:val="20"/>
        </w:rPr>
        <w:t xml:space="preserve">€ </w:t>
      </w:r>
      <w:r>
        <w:rPr>
          <w:sz w:val="20"/>
        </w:rPr>
        <w:t>103,29 per l’abitazione principale del soggetto passivo così come definito dal regolamento comunale ICI vigente, nonché per l’unità immobiliare posseduta a titolo di proprietà o altro diritto reale di godimento da anziani che acquisiscono la residenza in istituti di ricovero o sanitari, a seguito di ricovero permanente a condizione che non risulti loca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/>
        <w:t>un’ulteriore detrazione di € 103,29 ai contribuenti abitualmente assistiti dal Comune mediante integrazione monetaria del minimo vit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/>
        <w:t xml:space="preserve">un’ulteriore detrazione di € 103,29 ai contribuenti che siano direttamente riconosciuti ( o che abbiano all’interno del proprio nucleo famigliare una o più persone riconosciute) invalidi civili dal 75% al 100% e che presentino idonea  documentazione ai sensi della legge 118/71 e Legge 104/92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/>
        <w:t>un’ulteriore detrazione di € 103,29 alle giovani coppie che contraggono matrimonio entro il 2004</w:t>
      </w:r>
      <w:r>
        <w:rPr>
          <w:b/>
        </w:rPr>
        <w:t xml:space="preserve"> </w:t>
      </w:r>
      <w:r>
        <w:rPr/>
        <w:t>e che abbiano un reddito complessivo lordo non superiore ad € 25.822,85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0"/>
        </w:rPr>
        <w:t>di dare atto che il gettito preventivato dell’imposta comunale sugli immobili per l’anno 2004, ammonta ad € 2.180.000,00 al netto delle agevolazioni di cui i precedenti punti per l’imposta di competenza del presente esercizio finanziario, e di € 50.000,00 per gli introiti che deriveranno dall’attività accertativa all’evasione tributaria degli anni precedenti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rendere la presente delibera immediatamente esecutiva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1:06:00Z</dcterms:created>
  <dc:creator>Comune di Dolo Comune di Dolo</dc:creator>
  <dc:description/>
  <dc:language>en-US</dc:language>
  <cp:lastModifiedBy>Utente</cp:lastModifiedBy>
  <cp:lastPrinted>2004-02-16T10:32:00Z</cp:lastPrinted>
  <dcterms:modified xsi:type="dcterms:W3CDTF">2004-02-20T11:36:00Z</dcterms:modified>
  <cp:revision>3</cp:revision>
  <dc:subject/>
  <dc:title>COMUNE DI DOLO      ***     PROVINCIA DI VENEZIA</dc:title>
</cp:coreProperties>
</file>