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ERBALE DI DELIBERAZIONE DELLA GIUNTA COMUNA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umero 138 del 27-11-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ggetto: Imposta Comunale sugli Immobili (I.C.I.) : approvazione aliquote, detrazioni e valori delle aree edificabili per l’anno 2004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widowControl w:val="false"/>
        <w:autoSpaceDE w:val="false"/>
        <w:ind w:firstLine="267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67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CONSIDERATO</w:t>
      </w:r>
      <w:r>
        <w:rPr/>
        <w:t xml:space="preserve"> che il termine per deliberare l'aliquota dell'imposta comunale sugli immobili previsto dall'art. 6, comma 1^, del D. Lgs. 30.12.1992 n. 504 è fissato entro l'approvazione del Bilancio di previsione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E</w:t>
      </w:r>
      <w:r>
        <w:rPr/>
        <w:t xml:space="preserve"> le aliquote e le detrazioni per l’anno 2003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RITENUTO</w:t>
      </w:r>
      <w:r>
        <w:rPr/>
        <w:t xml:space="preserve"> di dover applicare anche per l'anno 2004 le seguenti aliquote I.C.I.: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5 per mille per le prime case e relative pertinenze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- 7 per mille per le seconde case e relative pertinenze con esclusione di quelle concesse in comodato gratuito per le quali si applica l’aliquota del 5 per mille; </w:t>
      </w:r>
    </w:p>
    <w:p>
      <w:pPr>
        <w:pStyle w:val="Normal"/>
        <w:widowControl w:val="false"/>
        <w:autoSpaceDE w:val="false"/>
        <w:jc w:val="both"/>
        <w:rPr/>
      </w:pPr>
      <w:r>
        <w:rPr/>
        <w:t>- 5,50 per mille per tutti gli altri immobil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RITENUTO</w:t>
      </w:r>
      <w:r>
        <w:rPr/>
        <w:t xml:space="preserve"> altresì di dover applicare la detrazione relativa alla prima casa prevista dalla L. 662/96 in  € 108,00 (centoottoeuro)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RITENUTO</w:t>
      </w:r>
      <w:r>
        <w:rPr/>
        <w:t xml:space="preserve"> di concedere la detrazione di €. 252,00 (duecentocinquantadueeuro) come previsto dall'art. 58 del D. Lgs. 446/97 qualora sussistano particolari e oggettive situazioni di disagio economico tali da giustificare la maggiore agevolazione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O</w:t>
      </w:r>
      <w:r>
        <w:rPr/>
        <w:t xml:space="preserve"> il vigente Regolamento in materia di I.C.I.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I</w:t>
      </w:r>
      <w:r>
        <w:rPr/>
        <w:t xml:space="preserve"> gli artt. 52, 58 e 59 del D. Lgs. 446/97 in materia di potestà generale regolamentare e in materia di potestà regolamentare I.C.I. del Comune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E</w:t>
      </w:r>
      <w:r>
        <w:rPr/>
        <w:t xml:space="preserve"> la Circolare del Ministero delle Finanze n. 114/E in materia di pertinenze e la Circolare del Ministero delle Finanze n. 118/E esplicativa del concetto di potere regolamentare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A</w:t>
      </w:r>
      <w:r>
        <w:rPr/>
        <w:t xml:space="preserve"> la Circolare del Ministero delle Finanze n. 241 del 23.12.1999 in materia di "La Finanziaria 2000 e altri recenti provvedimenti normativi in materia tributaria"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A</w:t>
      </w:r>
      <w:r>
        <w:rPr/>
        <w:t xml:space="preserve"> la Circolare "Omnibus" n. 247/E del Ministero delle Finanze datata 29.12.1999 e la Nota del Dipartimento del Territorio n. C/88414 in materia di rendite catastali ai fini I.C.I.;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bCs/>
        </w:rPr>
        <w:t>VISTO</w:t>
      </w:r>
      <w:r>
        <w:rPr/>
        <w:t xml:space="preserve"> il D. Lgs. 18.08.2000, n. 267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  <w:t xml:space="preserve"> </w:t>
      </w:r>
      <w:r>
        <w:rPr>
          <w:b/>
          <w:bCs/>
        </w:rPr>
        <w:t xml:space="preserve">VISTO </w:t>
      </w:r>
      <w:r>
        <w:rPr/>
        <w:t>il parere allegato;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CON</w:t>
      </w:r>
      <w:r>
        <w:rPr/>
        <w:t xml:space="preserve"> due distinte votazioni di cui una per l’immediata eseguibilità, che hanno riportato entrambe voti unanimi, 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  E  L  I  B  E  R  A</w:t>
      </w:r>
    </w:p>
    <w:p>
      <w:pPr>
        <w:pStyle w:val="Normal"/>
        <w:widowControl w:val="false"/>
        <w:autoSpaceDE w:val="false"/>
        <w:ind w:firstLine="242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42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 di approvare per l'anno 2004 le seguenti aliquote I.C.I.: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5 per mille per le prime case e relative pertinenz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7 per mille per le seconde case e relative pertinenze con esclusione di quelle concesse in comodato gratuito per le quali si applica l’aliquota del 5 per mill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5,50 per mille per tutti gli altri immobili;</w:t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di approvare la detrazione minima prevista per la prima casa in € 108,00 (centootto/00euro) ed inoltre la detrazione di € 252,00 (duecentocinquantadue/00 euro) per particolari situazioni economiche ovvero per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= invalidi civili – con almeno il 75% di invalidità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= invalidi di lavoro – con il 100% di invalidità;</w:t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  <w:t>3)  di proseguire, anche per l’anno 2004, alla gestione diretta della riscossione a mezzo c/c postale;</w:t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  <w:t>4) di incaricare il caposettore finanziario agli adempimenti connessi alla riscossione diretta dell’imposta che si rendano necessari agli scopi di cui al precedente punto;</w:t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  <w:t>5) di confermare i valori di riferimento (anche per l’anno 2004) delle aree edificabili omogenee  in base alla tipologia e alle caratteristiche edificatorie (coefficienti di frazione, prezzo urbanizzato mq/mc) riportate in allegato sub. A);</w:t>
      </w:r>
    </w:p>
    <w:p>
      <w:pPr>
        <w:pStyle w:val="Normal"/>
        <w:widowControl w:val="false"/>
        <w:autoSpaceDE w:val="false"/>
        <w:ind w:left="365" w:hanging="36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6) di dichiarare il presente atto immediatamente eseguibile ai sensi dell'art. 134, comma 4^, del D. Lgs. 18.08.2000, n. 267.</w:t>
      </w:r>
    </w:p>
    <w:sectPr>
      <w:type w:val="nextPage"/>
      <w:pgSz w:w="11906" w:h="16838"/>
      <w:pgMar w:left="2010" w:right="201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9:00Z</dcterms:created>
  <dc:creator>. .</dc:creator>
  <dc:description>&amp;B~0156000000000000000000000000000000000000000000N546600000$C4EFB3E766CFA1E8801E246AAB702AFD&amp;E</dc:description>
  <dc:language>en-US</dc:language>
  <cp:lastModifiedBy> </cp:lastModifiedBy>
  <dcterms:modified xsi:type="dcterms:W3CDTF">2004-03-24T07:09:00Z</dcterms:modified>
  <cp:revision>2</cp:revision>
  <dc:subject/>
  <dc:title>LA GIUNTA COMUNALE</dc:title>
</cp:coreProperties>
</file>