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2762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/>
              <w:drawing>
                <wp:inline distT="0" distB="0" distL="0" distR="0">
                  <wp:extent cx="59944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MUNE DI MEOL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ncia di Venezia</w:t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b/>
                <w:bCs/>
                <w:u w:val="single"/>
              </w:rPr>
              <w:t>ORIGINAL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zione N. </w:t>
            </w:r>
            <w:r>
              <w:rPr>
                <w:b/>
                <w:bCs/>
                <w:sz w:val="22"/>
                <w:szCs w:val="22"/>
              </w:rPr>
              <w:t xml:space="preserve">   2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data </w:t>
            </w:r>
            <w:r>
              <w:rPr>
                <w:b/>
                <w:bCs/>
                <w:sz w:val="22"/>
                <w:szCs w:val="22"/>
              </w:rPr>
              <w:t>18-03-2004</w:t>
            </w:r>
          </w:p>
          <w:p>
            <w:pPr>
              <w:pStyle w:val="Normal"/>
              <w:widowControl/>
              <w:tabs>
                <w:tab w:val="clear" w:pos="708"/>
                <w:tab w:val="left" w:pos="7230" w:leader="none"/>
              </w:tabs>
              <w:ind w:firstLine="214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DI DELIBERAZIONE DELLA GIUNTA COMUNALE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3790</wp:posOffset>
                </wp:positionH>
                <wp:positionV relativeFrom="paragraph">
                  <wp:posOffset>217805</wp:posOffset>
                </wp:positionV>
                <wp:extent cx="5368290" cy="657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276" w:hanging="12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ggetto: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BILANCIO:  ADEMPIMENTI PROPEDEUTICI AL BILANCIO D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76" w:hanging="1276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ab/>
                              <w:t>PREVISIONE  2004.  MODIFICA, INTEGRAZIONE E REVO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76" w:hanging="1276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ab/>
                              <w:t>DELIBERA DI GIUNTA N. 8 DEL 5.2.200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76" w:hanging="1276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7pt;height:51.75pt;mso-wrap-distance-left:7.05pt;mso-wrap-distance-right:7.05pt;mso-wrap-distance-top:0pt;mso-wrap-distance-bottom:0pt;margin-top:17.15pt;mso-position-vertical-relative:text;margin-left:8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ind w:left="1276" w:hanging="1276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ggetto:</w:t>
                        <w:tab/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BILANCIO:  ADEMPIMENTI PROPEDEUTICI AL BILANCIO DI</w:t>
                      </w:r>
                    </w:p>
                    <w:p>
                      <w:pPr>
                        <w:pStyle w:val="Normal"/>
                        <w:widowControl/>
                        <w:ind w:left="1276" w:hanging="1276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ab/>
                        <w:t>PREVISIONE  2004.  MODIFICA, INTEGRAZIONE E REVOCA</w:t>
                      </w:r>
                    </w:p>
                    <w:p>
                      <w:pPr>
                        <w:pStyle w:val="Normal"/>
                        <w:widowControl/>
                        <w:ind w:left="1276" w:hanging="1276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ab/>
                        <w:t>DELIBERA DI GIUNTA N. 8 DEL 5.2.2004.</w:t>
                      </w:r>
                    </w:p>
                    <w:p>
                      <w:pPr>
                        <w:pStyle w:val="Normal"/>
                        <w:widowControl/>
                        <w:ind w:left="1276" w:hanging="1276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5"/>
        <w:jc w:val="both"/>
        <w:rPr/>
      </w:pPr>
      <w:r>
        <w:rPr/>
        <w:t xml:space="preserve">L'anno </w:t>
      </w:r>
      <w:r>
        <w:rPr>
          <w:b/>
          <w:bCs/>
        </w:rPr>
        <w:t xml:space="preserve"> duemilaquattro</w:t>
      </w:r>
      <w:r>
        <w:rPr/>
        <w:t xml:space="preserve"> il giorno </w:t>
      </w:r>
      <w:r>
        <w:rPr>
          <w:b/>
          <w:bCs/>
        </w:rPr>
        <w:t xml:space="preserve"> diciotto</w:t>
      </w:r>
      <w:r>
        <w:rPr/>
        <w:t xml:space="preserve"> del mese di </w:t>
      </w:r>
      <w:r>
        <w:rPr>
          <w:b/>
          <w:bCs/>
        </w:rPr>
        <w:t>marzo</w:t>
      </w:r>
      <w:r>
        <w:rPr/>
        <w:t xml:space="preserve"> alle ore </w:t>
      </w:r>
      <w:r>
        <w:rPr>
          <w:b/>
          <w:bCs/>
        </w:rPr>
        <w:t>21,00</w:t>
      </w:r>
      <w:r>
        <w:rPr/>
        <w:t>, nella Residenza Municipale, per determinazione del Sindaco, convocata nei modi di legge, si è riunita la Giunta Comunal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(omiss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D E L I B E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i modificare ed integrare la parte dispositiva della propria deliberazione n. 8 in data 5.2.2004 modificando il testo secondo le prescrizioni esposte in premessa, revocando l’atto stesso e riapprovandolo integralmente, ai fini della approvazione del bilancio di previsione per l’esercizio 2004 (art. 172 comma 1-e del TUEL n. 267/200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BU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/1  - ICI - Determinazione aliquote anno 2004 e conferma detrazioni sull’abitazione prin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Di confermare, per le motivazioni in premessa riportate e che formano parte integrante e sostanziale del presente atto, nella misura già stabilita per l’anno 2003 pari al </w:t>
      </w:r>
      <w:r>
        <w:rPr>
          <w:b/>
          <w:bCs/>
          <w:sz w:val="22"/>
          <w:szCs w:val="22"/>
        </w:rPr>
        <w:t>4,50</w:t>
      </w:r>
      <w:r>
        <w:rPr>
          <w:sz w:val="22"/>
          <w:szCs w:val="22"/>
        </w:rPr>
        <w:t xml:space="preserve"> per mille, l’aliquota dell’imposta comunale sugli immobili (ICI) da applicare per l’anno 2004 sulle abitazioni principali e relative pertinenze, ed al </w:t>
      </w:r>
      <w:r>
        <w:rPr>
          <w:b/>
          <w:bCs/>
          <w:sz w:val="22"/>
          <w:szCs w:val="22"/>
        </w:rPr>
        <w:t xml:space="preserve">6,50 </w:t>
      </w:r>
      <w:r>
        <w:rPr>
          <w:sz w:val="22"/>
          <w:szCs w:val="22"/>
        </w:rPr>
        <w:t>per mille l’aliquota per gli altri immo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) Dare atto che, ai sensi dell’art. 3 della Legge n. 662/96: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- l’imposta è ridotta del 50% per i fabbricati dichiarati inagibili o inabitabili e di fatto non utilizzati, limitatamente al periodo dell’anno durante il quale sussistono dette condizioni (comma 55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- dalla imposta dovuta per l’unità immobiliare adibita ad abitazione principale del/i soggetto/i passivo/i si detraggono, fino a concorrenza del suo ammontare, </w:t>
      </w:r>
      <w:r>
        <w:rPr>
          <w:b/>
          <w:bCs/>
          <w:sz w:val="22"/>
          <w:szCs w:val="22"/>
        </w:rPr>
        <w:t>€ 105,00</w:t>
      </w:r>
      <w:r>
        <w:rPr>
          <w:sz w:val="22"/>
          <w:szCs w:val="22"/>
        </w:rPr>
        <w:t xml:space="preserve"> rapportate al periodo dell’anno durante il quale si protrae tale destinazione. Per abitazione principale si intende quella nella quale il/i contribuente/i, che la possiede/posseggono a titolo di proprietà, usufrutto od altro diritto reale, e i suoi/loro familiari dimorano abitualmente (comma 55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le disposizioni di cui sopra si applicano anche alle unità immobiliari, appartenenti alle cooperative edilizie a proprietà indivisa, adibite ad abitazione principale dei soci assegnatari, nonchè agli alloggi regolarmente assegnati degli Istituti autonomi per le case popol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Ai fini dell’applicazione dell’ulteriore detrazione prevista dall’art. 3, comma 55, della legge 23.12.1996, n. 662 e dall’art. 58 del D.L.vo 15.12.1997, n. 446, di riconoscere la maggiore detrazione di € 170,00 e di € 200,00, in luogo delle € 105,00 originarie, a favore dei cittadini che ne facciano richiesta e che abbiano i requisiti descritti in preme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Fissare dal 1° al 30 giugno i termini per la presentazione delle domande intese ad ottenere l’agevolazione per l’anno 200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18"/>
        <w:szCs w:val="18"/>
      </w:rPr>
      <w:t xml:space="preserve">Atto di Giunta Comunale n.    21 del 18-03-2004 - 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 COMUNE DI MEOL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</w:pPr>
    <w:rPr>
      <w:b/>
      <w:bCs/>
    </w:rPr>
  </w:style>
  <w:style w:type="paragraph" w:styleId="Rientrocorpodeltesto2">
    <w:name w:val="Rientro corpo del testo 2"/>
    <w:basedOn w:val="Normal"/>
    <w:qFormat/>
    <w:pPr>
      <w:widowControl/>
      <w:ind w:firstLine="36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/>
      <w:ind w:firstLine="142"/>
    </w:pPr>
    <w:rPr>
      <w:sz w:val="24"/>
      <w:szCs w:val="24"/>
    </w:rPr>
  </w:style>
  <w:style w:type="paragraph" w:styleId="Bolloco">
    <w:name w:val="Bolloco"/>
    <w:basedOn w:val="Normal"/>
    <w:qFormat/>
    <w:pPr>
      <w:widowControl/>
      <w:spacing w:lineRule="atLeast" w:line="480"/>
      <w:jc w:val="both"/>
    </w:pPr>
    <w:rPr>
      <w:rFonts w:ascii="Prestige 10cpi" w:hAnsi="Prestige 10cpi" w:cs="Prestige 10cpi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25:00Z</dcterms:created>
  <dc:creator>PC</dc:creator>
  <dc:description>&amp;B~0170051020304050000000000000000000000000000000N53661500S&amp;E</dc:description>
  <dc:language>en-US</dc:language>
  <cp:lastModifiedBy>Comune di Meolo</cp:lastModifiedBy>
  <cp:lastPrinted>1999-05-04T09:00:00Z</cp:lastPrinted>
  <dcterms:modified xsi:type="dcterms:W3CDTF">2004-04-15T06:57:00Z</dcterms:modified>
  <cp:revision>4</cp:revision>
  <dc:subject/>
  <dc:title> </dc:title>
</cp:coreProperties>
</file>