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eduta del  11/12/03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posta Comunale sugli Immobili (ICI) - Aliquote per l’anno 2004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proposta dell’Assessore ai Tribu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 il decreto legislativo 504/92 istitutivo dell’Imposta Comunale sugli Immobili ed in modo particolare l’art. 6, comma 1, che prevede che le aliquote siano stabilite dal Comune con effetto per l’anno successi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Visto l’art 42 – lettera f del Decreto Legislativo 18 agosto 2000, n. 267 “Testo Unico delle Leggi sull’Ordinamento degli Enti Locali”  in ordine alle attribuzioni dei Consigli Comunali cui spetta, limitatamente agli atti fondamentali </w:t>
      </w:r>
      <w:r>
        <w:rPr>
          <w:rFonts w:cs="Times New Roman" w:ascii="Times New Roman" w:hAnsi="Times New Roman"/>
          <w:i/>
          <w:iCs/>
        </w:rPr>
        <w:t>“l’istituzione e ordinamento dei tributi, con esclusione della determinazione delle relative aliquote …”</w:t>
      </w:r>
      <w:r>
        <w:rPr>
          <w:rFonts w:cs="Times New Roman" w:ascii="Times New Roman" w:hAnsi="Times New Roman"/>
        </w:rPr>
        <w:t xml:space="preserve"> , determinazione che resta, quindi, di competenza della Giunta Comun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 l’art. 8 comma 3 del D. Lgs. 30.12.1992, n. 504 che rende applicabile l’elevazione della detrazione per l’abitazione principale da Euro 121,37 a Euro 258,23 per soggetti in situazioni di particolare disagio economico-soci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 l’art. 3 comma 56 della Legge 23.12.1996, n. 662 che consente ai Comuni di considerare direttamente adibita ad abitazione principale l’unità immobiliare posseduta a titolo di proprietà o di usufrutto da anziani o disabili che acquisiscono la residenza in istituti di ricovero a seguito di ricovero permanente, a condizione che la stessa non risulti loca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 l’art. 1 comma 5 della Legge 27.12.1997, n. 449 che consente ai comuni di fissare aliquote agevolate dell’ICI a favore di proprietari  che eseguano interventi volti al recupero di unità immobiliari inagibili o inabitabi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legge 9/12/98 n. 431 “Disciplina delle locazioni e del rilascio degli immobili adibiti ad uso abitativo”, ed in particolare l’art. 2, comma 4 che consente ai Comuni di derogare al limite massimo stabilito dalla normativa vigente in materia di aliquote ICI, in misura non superiore al 2 per mille “limitatamente agli immobili non locati per i quali non risultino essere stati registrati contratti di locazione per almeno due anni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to che detta facoltà attribuita ai Comuni non è applicabile alle fattispecie previste all’art. 1, comma 2, lettera a), b), c) della citata legge 431/9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tenuto quindi di avvalersi anche per l’anno 2004 del potere offerto dalla legge citata, fissando al 9 per mille l’aliquota degli immobili utilizzabili ai fini abitativi non rientranti nelle fattispecie di cui alle lettere a), b), c) dell’art. 1 della Legge 431/98 e non tenuti a disposizione dal possessore per uso personale, non locati e per i quali non risultino essere stati registrati contratti di locazione da almeno due anni e non dati in comodato a terz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 xml:space="preserve">Ritenuto opportuno stabilire l’aliquota dello 0,5 per mille per le abitazioni concesse in locazione come abitazione principale con contratto registrato stipulato ai sensi dell’art. 1, comma 3 e dell’art. 2, comma 3 della L. 431/98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tto di indirizzo della Giunta Comunale n. 19, approvato nella seduta del 15 marzo 2002, con il quale è stato previsto la sottoscrizione  dell’accordo tra Amministrazione  Comunale e ATER  relativo all’utilizzo degli alloggi di proprietà esclusiva dell’Istituto per locazioni a canone calmierato, così come previsto dall’art. 2 comma 3 della Legge  431/98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avvalendosi di quanto previsto dall’art. 2 comma 4 della citata Legge 431/98, stabilire l’aliquota del 0,5 per mille per le abitazioni di proprietà  esclusiva dell’ATER locate a canone calmier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l’art. 30, comma 12 della Legge 23 dicembre 1999, n. 488 stabilisce che, a decorrere dall’anno 2000, l’aliquota ridotta deliberata con riferimento all’abitazione principale deve essere applicata anche agli immobili qualificabili come pertinenze, ai sensi dell’art. 817 del codice civil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“Regolamento ICI” approvato con deliberazione del Consiglio Comunale n. 185 del 16/11/1998 e successive modifiche ed integrazioni;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“Regolamento ICI – Aree Fabbricabili” approvato con deliberazione del Consiglio Comunale, n. 186  del 16/11/1998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 il parere di regolarità del Responsabile del Servizio, per quanto di competenza, ai sensi dell’art. 49 del D. Lgs 18.8.2000, n. 26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i unani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abilire, per l’anno 2004, le seguenti aliquote I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 xml:space="preserve">4 </w:t>
      </w:r>
      <w:r>
        <w:rPr>
          <w:rFonts w:eastAsia="Kino MT" w:cs="Kino MT" w:ascii="Kino MT" w:hAnsi="Kino MT"/>
          <w:b/>
        </w:rPr>
        <w:t>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 le unità immobiliari direttamente adibite ad abitazione principale del soggetto passivo persona fisica o di soci di cooperative edilizie a proprietà indivisa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per le pertinenze (categorie catastali C2, C6, C7) delle unità immobiliari di cui al punto precedente, anche se distintamente iscritte in Catasto, purchè direttamente utilizzate dal soggetto passivo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per le abitazioni acquistate per destinarle ad abitazione principale del soggetto passivo nelle quali siano in corso lavori di manutenzione ordinaria o straordinaria</w:t>
      </w:r>
      <w:r>
        <w:rPr>
          <w:rFonts w:cs="Times New Roman" w:ascii="Times New Roman" w:hAnsi="Times New Roman"/>
          <w:b/>
          <w:bCs/>
          <w:color w:val="FF6600"/>
        </w:rPr>
        <w:t xml:space="preserve"> </w:t>
      </w:r>
      <w:r>
        <w:rPr>
          <w:rFonts w:cs="Times New Roman" w:ascii="Times New Roman" w:hAnsi="Times New Roman"/>
        </w:rPr>
        <w:t>che ne impediscano l’immediato utilizzo abitativo, purchè tale utilizzo si attui entro un anno dalla stipula del rogito notarile di acquisto; in mancanza, il soggetto passivo decade dal beneficio, con recupero della differenza di imposta maggiorata di interessi e l’applicazione della sanzione amministrativa del 30 per cento dell’imposta non versata, ai sensi dell’art. 13 D.Lgs 471/1997. Il soggetto passivo deve comunicare il realizzarsi di tale utilizzo mediante autocertificazione, da presentare alla Direzione Centrale Finanza e Bilancio - Tributi - Ufficio I.C.I.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993" w:hanging="0"/>
        <w:rPr/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</w:rPr>
        <w:t xml:space="preserve"> per un’altra unità immobiliare, oltre a quella costituente abitazione principale del possessore, se concessa in uso gratuito a parenti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 primo grado (genitori – figli), e per le relative pertinenze, come individuate ai sensi della precedente lett. B). L’agevolazione spetta purchè i parenti utilizzino direttamente l’unità immobiliare come abitazione principale, avendo ivi costituito la propria residenza, e le pertinenze di essa;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 xml:space="preserve">tale situazione dovrà essere autocertificata dal possessore alla Direzione Centrale Finanza e Bilancio – Tributi - Ufficio I.C.I.. In caso di concessione in uso gratuito di più abitazioni a parenti in primo grado, spetta al possessore concedente scegliere quella per la quale fruire della riduzione di aliquota (art. 7 Regolamento Ici approvato con deliberazione del Consiglio Comunale n. 185 del 16.11.1998 e successive modifiche ed integrazioni); </w:t>
      </w:r>
    </w:p>
    <w:p>
      <w:pPr>
        <w:pStyle w:val="Rientrocorpodeltesto2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2 ‰</w:t>
      </w:r>
      <w:r>
        <w:rPr>
          <w:rFonts w:cs="Times New Roman" w:ascii="Times New Roman" w:hAnsi="Times New Roman"/>
          <w:color w:val="000000"/>
          <w:szCs w:val="20"/>
        </w:rPr>
        <w:t xml:space="preserve"> - abitazione principale per cambio di residenza da fuori Comune avvenuta nell’anno 2004 e limitatamente a tale anno di imposta; </w:t>
      </w:r>
    </w:p>
    <w:p>
      <w:pPr>
        <w:pStyle w:val="Normal"/>
        <w:ind w:left="705" w:hanging="705"/>
        <w:jc w:val="both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2 ‰</w:t>
      </w:r>
      <w:r>
        <w:rPr>
          <w:rFonts w:cs="Times New Roman" w:ascii="Times New Roman" w:hAnsi="Times New Roman"/>
          <w:color w:val="000000"/>
          <w:szCs w:val="20"/>
        </w:rPr>
        <w:t xml:space="preserve"> - abitazione principale acquistata senza contributi pubblici nell’anno 2004 e limitatamente a tale anno di imposta e previa autocertificazione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Rientrocorpodeltesto2"/>
        <w:ind w:left="720" w:hanging="720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2 ‰</w:t>
      </w:r>
      <w:r>
        <w:rPr>
          <w:rFonts w:cs="Times New Roman" w:ascii="Times New Roman" w:hAnsi="Times New Roman"/>
          <w:color w:val="000000"/>
          <w:szCs w:val="20"/>
        </w:rPr>
        <w:t xml:space="preserve"> - </w:t>
      </w:r>
      <w:r>
        <w:rPr>
          <w:rFonts w:cs="Times New Roman" w:ascii="Times New Roman" w:hAnsi="Times New Roman"/>
        </w:rPr>
        <w:t>per le abitazioni concesse in locazione, come abitazione principale, ad equo canone a condizione che il relativo contratto sia regolarmente registrato e previa autocertificazione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</w:rPr>
        <w:t>0,5‰</w:t>
        <w:tab/>
      </w:r>
      <w:r>
        <w:rPr>
          <w:rFonts w:cs="Times New Roman" w:ascii="Times New Roman" w:hAnsi="Times New Roman"/>
          <w:bCs/>
        </w:rPr>
        <w:t>per</w:t>
      </w:r>
      <w:r>
        <w:rPr>
          <w:rFonts w:cs="Times New Roman" w:ascii="Times New Roman" w:hAnsi="Times New Roman"/>
        </w:rPr>
        <w:t xml:space="preserve"> le abitazioni concesse in locazione, come abitazione principale, con contratto registrato stipulato ai sensi dell’art. 1, comma 3 e dell’art. 2, comma 3 della L. 431/1998. La sussistenza di tali requisiti deve essere autocertificata dal contribuente;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0,5 ‰</w:t>
        <w:tab/>
      </w:r>
      <w:r>
        <w:rPr>
          <w:rFonts w:cs="Times New Roman" w:ascii="Times New Roman" w:hAnsi="Times New Roman"/>
        </w:rPr>
        <w:t>per le abitazioni di proprietà  esclusiva dell’ATER locate ed assegnate a canone calmierato, ai sensi dell’art. 2 comma 3 della Legge 431/98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eastAsia="Kino MT" w:cs="Kino MT" w:ascii="Kino MT" w:hAnsi="Kino MT"/>
          <w:b/>
        </w:rPr>
        <w:t>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er gli immobili a destinazione abitativa, e per i quali non siano stati registrati contratti di locazione da almeno due anni, diversi da quelli vincolati ai sensi della legge 1 giugno 1939, n. 1089 e da quelli inclusi nelle categorie catastali A/1, A/8 e A/9; tale aliquota, tuttavia, non si applica per il tempo in cui siano utilizzati dal possessore o dai suoi familiari, dati in comodato a terzi o comunque loc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eastAsia="Kino MT" w:cs="Kino MT" w:ascii="Kino MT" w:hAnsi="Kino MT"/>
          <w:b/>
        </w:rPr>
        <w:t>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er tutte le restanti unità immobiliari, ivi comprese le “residenze secondarie” o “seconda casa”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pplicare una detrazione di Euro 121,37.= per l’immobile adibito ad abitazione principale del soggetto passivo, per le unità immobiliari appartenenti alle cooperative edilizie a proprietà indivisa adibite ad abitazione principale dei soci assegnatari, nonché per gli alloggi regolarmente assegnati dagli Istituti autonomi per le case popolar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iderare abitazione principale anche l’unità immobiliare posseduta a titolo di proprietà o usufrutto da anziani o disabili che acquisiscono la residenza in istituti di ricovero o sanitari a seguito di ricovero permanente, a condizione che la stessa non risulti loca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licare l’ulteriore detrazione di Euro 136,86.= per i proprietari della sola abitazione principale o per i titolari del diritto reale di usufrutto, uso o abitazione sulla stessa, in possesso di uno dei seguenti requisiti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i di assegno social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tori di handicap riconosciuto  grave  ai sensi dell’art.3, comma 3 della legge 104/1992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lidità civile riconosciuta al 100%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verati in lungodegenza o in case protette con il contributo del comune per un periodo superiore a mesi ot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lteriore detrazione potrà essere effettuata in un’unica soluzione con il saldo di dicembre qualora le suindicate situazioni si siano verificate oltre i termini di scadenza del pagamento dell’accon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ttenere tale ulteriore detrazione dovrà essere presentata un’autocertificazione alla Direzione Centrale Finanza e Bilancio – Tributi - Ufficio I.C.I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cisare che le autocertificazioni devono intendersi valide fintanto non intervengono condizioni modificative e devono essere prodotte entro il termine del mese di gennaio dell’anno di imposta successivo a quello cui l’autocertificazione si riferisce. L’omessa presentazione dell’autocertificazione, riscontrata in sede di attività d’accertamento, non consente, in ogni caso, l’applicazione dell’agevol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fermare anche per l’anno 2004 i valori venali per zone omogenee per le aree fabbricabili e per le aree artigianali e industriali previsti dall’art. 6 del Regolamento ICI Aree fabbricabili approvato con deliberazione del Consiglio Comunale n. 186 del 16/11/9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 ai sensi dell’art. 134 del D.Lgs 267/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b w:val="false"/>
      <w:i w:val="false"/>
      <w:cap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shadow w:val="false"/>
      <w:vanish w:val="false"/>
      <w:color w:val="80808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cap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shadow w:val="false"/>
      <w:vanish w:val="false"/>
      <w:color w:val="80808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overflowPunct w:val="false"/>
      <w:autoSpaceDE w:val="false"/>
      <w:ind w:left="993" w:hanging="993"/>
      <w:jc w:val="both"/>
      <w:textAlignment w:val="baseline"/>
    </w:pPr>
    <w:rPr>
      <w:bCs/>
      <w:szCs w:val="20"/>
    </w:rPr>
  </w:style>
  <w:style w:type="paragraph" w:styleId="Rientrocorpodeltesto2">
    <w:name w:val="Rientro corpo del testo 2"/>
    <w:basedOn w:val="Normal"/>
    <w:qFormat/>
    <w:pPr>
      <w:ind w:left="993" w:hanging="284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  <w:textAlignment w:val="baseline"/>
    </w:pPr>
    <w:rPr>
      <w:rFonts w:ascii="Antique Olive" w:hAnsi="Antique Olive" w:cs="Antique Olive"/>
      <w:sz w:val="22"/>
      <w:szCs w:val="20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08:00Z</dcterms:created>
  <dc:creator>Venis S.p.a. Venezia</dc:creator>
  <dc:description/>
  <dc:language>en-US</dc:language>
  <cp:lastModifiedBy>Venis S.p.a. Venezia</cp:lastModifiedBy>
  <cp:lastPrinted>2003-12-10T16:56:00Z</cp:lastPrinted>
  <dcterms:modified xsi:type="dcterms:W3CDTF">2004-04-13T13:08:00Z</dcterms:modified>
  <cp:revision>2</cp:revision>
  <dc:subject/>
  <dc:title/>
</cp:coreProperties>
</file>