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Z/TR/04/9</w:t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ind w:left="1260" w:hanging="1260"/>
        <w:rPr>
          <w:sz w:val="20"/>
        </w:rPr>
      </w:pPr>
      <w:r>
        <w:rPr>
          <w:sz w:val="20"/>
        </w:rPr>
        <w:t>OGGETTO: Determinazione aliquote e detrazioni sull’Imposta Comunale sugli  Immobili  (I.C.I.)  per  l'anno 2004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A GIUNTA COMUNAL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both"/>
        <w:rPr>
          <w:b/>
          <w:b/>
          <w:sz w:val="20"/>
        </w:rPr>
      </w:pPr>
      <w:r>
        <w:rPr>
          <w:b/>
          <w:sz w:val="20"/>
        </w:rPr>
        <w:t xml:space="preserve">PREMESSO CHE: </w:t>
      </w:r>
    </w:p>
    <w:p>
      <w:pPr>
        <w:pStyle w:val="Corpodeltesto3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l Decreto Legislativo 30 dicembre 1992, n. 504 ha istituito, a decorrere dal 1° gennaio 1993, l’Imposta Comunale sugli Immobili, concepita dal legislatore come una delle principali fonti di entrata per l’espletamento delle funzioni  comunali;</w:t>
      </w:r>
    </w:p>
    <w:p>
      <w:pPr>
        <w:pStyle w:val="Corpodeltesto3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on  Decreto Legislativo 15 dicembre 1997, n. 446, sono state introdotte importanti modifiche alla disciplina dell’imposta mediante l’ampliamento della potestà regolamentare ai Comuni;</w:t>
      </w:r>
    </w:p>
    <w:p>
      <w:pPr>
        <w:pStyle w:val="Corpodeltesto3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on delibera di Consiglio comunale n. 18 del 03.02.2004 è stato approvato il Regolamento per l’applicazione dell’Imposta Comunale sugli Immobili in vigore dal  01.01.2004;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/>
      </w:pPr>
      <w:r>
        <w:rPr>
          <w:b/>
          <w:sz w:val="20"/>
        </w:rPr>
        <w:t xml:space="preserve">RICHIAMATA </w:t>
      </w:r>
      <w:r>
        <w:rPr>
          <w:sz w:val="20"/>
        </w:rPr>
        <w:t>la Delibera di G.C.</w:t>
      </w:r>
      <w:r>
        <w:rPr>
          <w:b/>
          <w:sz w:val="20"/>
        </w:rPr>
        <w:t xml:space="preserve"> </w:t>
      </w:r>
      <w:r>
        <w:rPr>
          <w:sz w:val="20"/>
        </w:rPr>
        <w:t>n. 85 del 24 febbraio 2003, che approva le aliquote per l’anno 2003 riconfermando quelle adottate per l’anno 2002 nella misura del 4 per mille per le abitazioni principali e del 7 per mille come aliquota ordinaria per tutti gli altri immobili, terreni   agricoli  ed  aree  fabbricabili;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/>
          <w:sz w:val="20"/>
        </w:rPr>
        <w:t xml:space="preserve">RITENUTO </w:t>
      </w:r>
      <w:r>
        <w:rPr>
          <w:sz w:val="20"/>
        </w:rPr>
        <w:t>che  il mantenimento  delle stesse aliquote consenta di realizzare un gettito ICI per l’anno 2004 pari a € 9.010.000,00 a cui si devono aggiungere € 650.000,00 relativi a quota gettito condono ICI, attività di controllo per recupero rendite e aree edificabili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VISTO </w:t>
      </w:r>
      <w:r>
        <w:rPr>
          <w:sz w:val="20"/>
        </w:rPr>
        <w:t>l’art. 48 del D.Lgs. n. 267/2000 che detta le competenze della Giunta Comunal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VISTI </w:t>
      </w:r>
      <w:r>
        <w:rPr>
          <w:sz w:val="20"/>
        </w:rPr>
        <w:t>i pareri favorevoli formulati sulla presente proposta di deliberazione ai sensi e per gli effetti dell’art. 49 del T.U.E.L. approvato con D.Lgs. n. 267 del 18.08.2000, rispettivament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l Dirigente del settore responsabil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l Dirigente del settore economico-finanziari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parere del Segretario Generale in ordine alla conformità dell’azione amministrativa alle norme legislative, statutarie e regolamentari, ai sensi dell’art. 97, comma 2 del T.U.E.L. di cui al D.Lgs. n. 267 del 18.08.2000;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ELIBERA</w:t>
      </w:r>
    </w:p>
    <w:p>
      <w:pPr>
        <w:pStyle w:val="Normale99H"/>
        <w:ind w:firstLine="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99H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0"/>
        </w:rPr>
        <w:t>di approvare per le motivazioni di cui in premessa, per l’anno 2004, l’aliquota dell’Imposta Comunale sugli Immobili (I.C.I.) nella misura del 4 per mille per le unità immobiliari adibite ad abitazione principale del soggetto passivo e nella misura del 7 per mille per i fabbricati diversi dalle abitazioni principali, aree fabbricabili e terreni agricoli siti nel territorio comunale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0"/>
        </w:rPr>
        <w:t>di stabilire, per l’anno 2004, nella misura di € 258,23, la detrazione per le unità immobiliari adibite ad abitazione principale del soggetto passivo, ai sensi di quanto previsto dal vigente Regolamento Comunale per l’applicazione dell’Imposta Comunale sugli Immobili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di   dare  atto  che il    gettito   presunto    dell’Imposta  Comunale  sugli  Immobili  per  l’anno  2004  ammonta  a  € 9.660.000,00 come si desume dal prospetto allegato alla presente delibera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0"/>
        </w:rPr>
        <w:t>di dare atto che la disciplina per l’applicazione dell’imposta è quella contenuta nel  D.Lgs. n. 504/92 e successive modificazioni ed integrazioni, e nel Regolamento comunale per l’applicazione dell’ICI in vigore dal 01.01.2004, adottato ai sensi del D.Lgs. n. 446/97, artt. 52 e 59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di procedere alla pubblicazione della presente delibera secondo le disposizioni di legge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 demandare all’ufficio tributi l’invio di copia della presente deliberazione alla Direzione Centrale per la Fiscalità Loc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Normale99H">
    <w:name w:val="Normale_x001f_9[_x0001__x001f_9¨&gt;ˆ%H&gt;_x0002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18" w:hanging="1418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04:00Z</dcterms:created>
  <dc:creator>igudav</dc:creator>
  <dc:description/>
  <dc:language>en-US</dc:language>
  <cp:lastModifiedBy>igudav</cp:lastModifiedBy>
  <dcterms:modified xsi:type="dcterms:W3CDTF">2004-03-22T16:10:00Z</dcterms:modified>
  <cp:revision>3</cp:revision>
  <dc:subject/>
  <dc:title>BZ/TR/04/9</dc:title>
</cp:coreProperties>
</file>