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69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</w:rPr>
        <w:t xml:space="preserve">       </w:t>
      </w:r>
      <w:r>
        <w:rPr>
          <w:sz w:val="40"/>
        </w:rPr>
        <w:t>COMUNE DI ANNONE VENET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</w:rPr>
        <w:t xml:space="preserve">                  </w:t>
      </w:r>
      <w:r>
        <w:rPr>
          <w:rFonts w:cs="Arial" w:ascii="Arial" w:hAnsi="Arial"/>
          <w:sz w:val="32"/>
        </w:rPr>
        <w:t>Provincia di Venezia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UFFICIO TRIB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 del Municipi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zza Vittorio Veneto, 1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20 ANNONE VENE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IVA 006255502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F. 8300083027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0422/769702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0422/769949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r>
              <w:rPr>
                <w:rFonts w:cs="Arial" w:ascii="Arial" w:hAnsi="Arial"/>
                <w:i/>
                <w:iCs/>
                <w:sz w:val="16"/>
              </w:rPr>
              <w:t>tributi.annone@provincia.venezia.i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IQUOTA PRIMA CAS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 per mill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RTINENZE ABITAZIONE PRINCIP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 per mill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IQUOTA ORDINAR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,5 per mill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LIQUOTA FABBRICATI CATEGORIA A (escluso A/10) sfitti per più di sei mesi l’anno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 per mill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IMILAZIONI AD ABITAZIONE PRINCIP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 per mill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PER IMMOBILI INAGIBILI O INABITABILI O INTERVENTI FINALIZZATI AL RECUPERO DI IMMOBILI DI INTERESSE ARTISTICO OD ARCHITETTONICO LOCALIZZATI NEL CENTRO STORICO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,5 per mille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ETRAZIONE PER ABITAZIONE PRINCIPA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uro 10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ermine versamento </w:t>
        <w:tab/>
        <w:tab/>
        <w:tab/>
        <w:tab/>
        <w:tab/>
        <w:tab/>
        <w:tab/>
        <w:t>30 giugno</w:t>
        <w:tab/>
        <w:t>Salvo prorog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e presentazione dichiarazione modello ministeriale </w:t>
        <w:tab/>
        <w:t>20 luglio</w:t>
        <w:tab/>
        <w:t>Salvo proro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41:00Z</dcterms:created>
  <dc:creator>Comune di Annone</dc:creator>
  <dc:description/>
  <dc:language>en-US</dc:language>
  <cp:lastModifiedBy>utente01</cp:lastModifiedBy>
  <cp:lastPrinted>2001-12-20T08:48:00Z</cp:lastPrinted>
  <dcterms:modified xsi:type="dcterms:W3CDTF">2004-04-06T09:41:00Z</dcterms:modified>
  <cp:revision>2</cp:revision>
  <dc:subject/>
  <dc:title> </dc:title>
</cp:coreProperties>
</file>