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TRATTO DELLA DELIBERAZIONE N. 9 DEL 20/01/2004 ADOTTATA DAL COMUNE DI NOALE (PROVINCIA DI VENEZIA) IN MATERIA DI ALIQUOTA ICI PER L’ANNO D’IMPOSTA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’unanimità dei voti favorevoli espressi ai sensi di leg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DI MANTENERE per il 2004 le tariffe e le aliquote dei tributi comunali sottoindicati nella stessa misura vigente nel 2003 nello spirito dell’equilibrio di bilancio e per mantenere i servizi finora erogati alla cittadinan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IA (Tariffa Igiene Ambientale) copertura dei costi al 100% con le tariffe, sulla base del piano finanziario per l’anno 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OSAP (Tassa Occupazione Spazi ed Aree Pubbliche) così come determinata con delibera di C.C. n. 12 del 28/02/2000, fatto salvo il calcolo forfetario del tributo per le occupazioni realizzate da aziende erogatrici di pubblici servizi e da aziende esercenti l’attività strumentali all’erogazione di pubblici servizi, da calcolarsi con le modalità previste del D.Lgs. 15/12/97 n. 446 così come modificato dall’art.18 della legge 488/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UBBLICITA’ E DIRITTI PUBBLICHE AFFISSIONI – così come determinata con delibera di C.C. n.12 del 28/02/00 e successivo D.P.C.M. del 16/02/200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 MANTENERE la formulazione delle seguenti aliquote I.C.I. per l’anno 2004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Abitazione principale e relative pertinenze</w:t>
      </w:r>
      <w:r>
        <w:rPr>
          <w:sz w:val="24"/>
        </w:rPr>
        <w:t xml:space="preserve"> – aliquota del </w:t>
      </w:r>
      <w:r>
        <w:rPr>
          <w:b/>
          <w:sz w:val="24"/>
        </w:rPr>
        <w:t>5,5‰</w:t>
      </w:r>
      <w:r>
        <w:rPr>
          <w:sz w:val="24"/>
        </w:rPr>
        <w:t xml:space="preserve"> e detrazioni di </w:t>
      </w:r>
      <w:r>
        <w:rPr>
          <w:rFonts w:cs="Courier New" w:ascii="Courier New" w:hAnsi="Courier New"/>
          <w:sz w:val="24"/>
        </w:rPr>
        <w:t>€</w:t>
      </w:r>
      <w:r>
        <w:rPr>
          <w:sz w:val="24"/>
        </w:rPr>
        <w:t xml:space="preserve"> 103.29 (£. 200.000) come per l’anno sco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 xml:space="preserve">Abitazioni concesse in uso gratuito a parenti entro il 1° grado linea diretta (genitori o figli) –– od occupate da soggetti ricoverati stabilmente in case di Riposo o Case di cura </w:t>
      </w:r>
      <w:r>
        <w:rPr>
          <w:sz w:val="24"/>
        </w:rPr>
        <w:t xml:space="preserve">– aliquota del  </w:t>
      </w:r>
      <w:r>
        <w:rPr>
          <w:b/>
          <w:sz w:val="24"/>
        </w:rPr>
        <w:t>5,5‰</w:t>
      </w:r>
      <w:r>
        <w:rPr>
          <w:sz w:val="24"/>
        </w:rPr>
        <w:t xml:space="preserve">, senza beneficio della detrazion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Terreni Agricoli</w:t>
      </w:r>
      <w:r>
        <w:rPr>
          <w:sz w:val="24"/>
        </w:rPr>
        <w:t xml:space="preserve"> – </w:t>
      </w:r>
      <w:r>
        <w:rPr>
          <w:b/>
          <w:i/>
          <w:sz w:val="24"/>
        </w:rPr>
        <w:t>Aree Fabbricabili</w:t>
      </w:r>
      <w:r>
        <w:rPr>
          <w:sz w:val="24"/>
        </w:rPr>
        <w:t xml:space="preserve"> – </w:t>
      </w:r>
      <w:r>
        <w:rPr>
          <w:b/>
          <w:i/>
          <w:sz w:val="24"/>
        </w:rPr>
        <w:t>Altri Fabbricati diversi dall’abitazione principale</w:t>
      </w:r>
      <w:r>
        <w:rPr>
          <w:sz w:val="24"/>
        </w:rPr>
        <w:t xml:space="preserve"> – aliquota del </w:t>
      </w:r>
      <w:r>
        <w:rPr>
          <w:b/>
          <w:sz w:val="24"/>
        </w:rPr>
        <w:t>6‰ (</w:t>
      </w:r>
      <w:r>
        <w:rPr>
          <w:sz w:val="24"/>
        </w:rPr>
        <w:t>con esclusione delle abitazioni sfitte o non locat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 xml:space="preserve">Abitazioni o Alloggi sfitti o tenuti a disposizione e non locati </w:t>
      </w:r>
      <w:r>
        <w:rPr>
          <w:sz w:val="24"/>
        </w:rPr>
        <w:t xml:space="preserve">– aliquota del </w:t>
      </w:r>
      <w:r>
        <w:rPr>
          <w:b/>
          <w:sz w:val="24"/>
        </w:rPr>
        <w:t>7‰</w:t>
      </w:r>
      <w:r>
        <w:rPr>
          <w:sz w:val="24"/>
        </w:rPr>
        <w:t>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on rientrano in questa tipologi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 fabbricati realizzati per la vendita e non venduti dalle imprese che hanno per oggetto esclusivo o prevalente l’attività di costruzione e di alienazione di immobili entro 6 mesi dall’agibilità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li immobili per i quali sono in corso opere edilizie che ne impediscono l’us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li immobili non agibili per precarietà strutturali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li immobili acquistati come prima casa (ai fini fiscali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 dare atto che ai sensi dei commi 48 e 51 della legge 662/96, le vigenti rendite catastali sono rivalutate del 5 per cento ed i redditi domenicali sono rivalutati del 25 per cento, ai soli fini I.C.I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 dare atto che per tutte le entrate tributarie per quanto compatibili, si applicano le norme dettate dai DD.Lgs. nn. 218/97, 471/97, 472/97, 473/97 inerenti gli istituti di accertamento con adesione, di ravvedimento operoso, autotutela, ecc., la cui estensione ai tributi locali è stabilita per effetto dell’art.50 L.449/97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it-IT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4:58:00Z</dcterms:created>
  <dc:creator>utent15</dc:creator>
  <dc:description/>
  <dc:language>en-US</dc:language>
  <cp:lastModifiedBy>utent15</cp:lastModifiedBy>
  <dcterms:modified xsi:type="dcterms:W3CDTF">2004-03-23T15:01:00Z</dcterms:modified>
  <cp:revision>1</cp:revision>
  <dc:subject/>
  <dc:title>ESTRATTO DELLA DELIBERAZIONE N</dc:title>
</cp:coreProperties>
</file>