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ALIQUOTE ICI ANNO 2004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DELIBERAZIONE DELLA GIUNTA COMUNALE N. 42 DEL 18 marzo 2004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&lt;&lt;omissis&gt;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stabilire, per le motivazioni in premessa espresse, per l'anno 2004, le seguenti aliquote dell'imposta comunale sugli immobi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6095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iquota ordinari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  <w:r>
              <w:rPr>
                <w:rFonts w:cs="Arial" w:ascii="Arial" w:hAnsi="Arial"/>
                <w:sz w:val="24"/>
              </w:rPr>
              <w:t>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iquota ridotta per abitazione princip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  <w:r>
              <w:rPr>
                <w:rFonts w:cs="Arial" w:ascii="Arial" w:hAnsi="Arial"/>
                <w:sz w:val="24"/>
              </w:rPr>
              <w:t>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'aliquota si applica unicamente all'abitazione principale, come definita dall'art. 8, comma 2, del D.Lgs. 504/92 e alle sue pertinenz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&lt;&lt;omissis&gt;&gt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DETRAZIONI ICI ANNO 2004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DELIBERAZIONE DEL CONSIGLIO COMUNALE N. 33 DEL 4 aprile 2004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&lt;&lt;omissis&gt;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fermare, per le motivazioni in premessa espresse, che si intendono integralmente richiamate, per l'anno 2004, le detrazioni dell'imposta comunale sugli immobili stabilite per l'anno 2003, e come di seguito specific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 Euro 104,00 la detrazione per abitazione principale, applicabile secondo le modalità previste dall’art. 8, comma 3 del D. Lgs. 504/92, e dall'art. 3 del vigente Regolamento Comunale per l’applicazione dell’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elevare a Euro 155,00 la detrazione per abitazione principale, limitatamente al periodo dell’anno durante il quale si protrae la destinazione ad abitazione principale, nei seguenti casi di particolare disagio economico e sociale, come previsto dall’art. 8, comma 3, del D. Lgs. 504/92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rPr>
          <w:b/>
          <w:b/>
        </w:rPr>
      </w:pPr>
      <w:r>
        <w:rPr>
          <w:b/>
        </w:rPr>
        <w:t>b/1 Invalid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ora nel nucleo familiare vi sia una persona convivente con grado di invalidità non inferiore al 74% come risulta dal certificato di invalidità rilasciato dalle competenti strutture pubbliche, sempre che il reddito familiare convenzionale annuo non sia superiore a Euro 16.00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ddito familiare convenzionale si determina applicando sul reale reddito complessivo del nucleo familiare, al netto dell'assegno di accompagnamento, una detrazione di Euro 516,00 per ogni figlio a carico; qualora il nucleo familiare abbia un numero di componenti superiori a due, il reddito complessivo annuo del nucleo è ridotto di Euro 516,00 per ogni componente oltre i due, sino ad un massimo di Euro 3.096,00. La riduzione non si applica per i figli a carico ai quali si applica la riduzione prevista dall'articolo 21 della legge 5 agosto 1978, n. 457.</w:t>
      </w:r>
    </w:p>
    <w:p>
      <w:pPr>
        <w:pStyle w:val="Normal"/>
        <w:jc w:val="both"/>
        <w:rPr/>
      </w:pPr>
      <w:r>
        <w:rPr>
          <w:sz w:val="24"/>
        </w:rPr>
        <w:t xml:space="preserve">Qualora alla formazione del reddito predetto concorrano redditi da lavoro dipendente, questi, dopo la detrazione </w:t>
      </w:r>
      <w:r>
        <w:rPr>
          <w:rStyle w:val="Rimandocommento"/>
          <w:vanish w:val="false"/>
        </w:rPr>
        <w:commentReference w:id="0"/>
      </w:r>
      <w:r>
        <w:rPr>
          <w:sz w:val="24"/>
        </w:rPr>
        <w:t>per ogni figlio che risulti essere a carico e dopo la detrazione per ogni componente oltre i due, sono calcolati nella misura del 60%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b/2 Minimo vitale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</w:rPr>
      </w:pPr>
      <w:r>
        <w:rPr>
          <w:sz w:val="24"/>
        </w:rPr>
        <w:t>qualora il reddito del nucleo familiare sia pari o inferiore ai valori di cui alla tabella A, allegata al Regolamento per l'Assistenza Economica (approvato con deliberazione di C.C. n. 115 del 25.9.1998, e successive modificazioni), debitamente aggiornati, per l'anno 2004, dal competente servizio; sono escluse dal beneficio le unità immobiliari del gruppo A classificate: A/1, A/7, A/8 e A/9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i porre a carico dei contribuenti che intendono avvalersi delle maggiori detrazioni di cui al precedente punto, lett. b), i seguenti obblighi:</w:t>
      </w:r>
    </w:p>
    <w:p>
      <w:pPr>
        <w:pStyle w:val="TextBodyIndent"/>
        <w:numPr>
          <w:ilvl w:val="0"/>
          <w:numId w:val="3"/>
        </w:numPr>
        <w:ind w:left="1068" w:hanging="360"/>
        <w:rPr/>
      </w:pPr>
      <w:r>
        <w:rPr/>
        <w:t>indicazione nell’apposito spazio del bollettino di versamento “detrazione per abitazione principale” della maggior detrazione;</w:t>
      </w:r>
    </w:p>
    <w:p>
      <w:pPr>
        <w:pStyle w:val="TextBodyIndent"/>
        <w:numPr>
          <w:ilvl w:val="0"/>
          <w:numId w:val="3"/>
        </w:numPr>
        <w:ind w:left="1068" w:hanging="360"/>
        <w:rPr/>
      </w:pPr>
      <w:r>
        <w:rPr/>
        <w:t>presentazione di apposita richiesta, sotto forma di autocertificazione, attestante la posizione, sia del soggetto passivo che del proprio nucleo familiare, nei riguardi dei diritti reali sull’unità adibita a propria abitazione principale e la situazione complessiva dei redditi prodotti nell’anno precedente; tale dichiarazione dovrà essere presentata, a pena di decadenza, entro il 31 ottobre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ercitare anche per l'anno 2004, la facoltà concessa dall'art. 3, comma 56, della L. 23.12.96, n. 662, considerando direttamente adibita ad abitazione principale l'unità immobiliare residenziale posseduta a titolo di proprietà o di usufrutto da anziani o disabili che acquisiscono la residenza in istituti di ricovero a seguito di ricovero permanente, a condizione che la stessa risulti non loc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vizio Gestione Entrate" w:date="0-00-00T00:00:00Z" w:initials="SG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it-IT"/>
        </w:rPr>
        <w:t xml:space="preserve"> Da eliminare in sede di deliberazione per l'anno 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40:00Z</dcterms:created>
  <dc:creator>Servizio Gestione Entrate</dc:creator>
  <dc:description/>
  <dc:language>en-US</dc:language>
  <cp:lastModifiedBy>Ufficio Tributi</cp:lastModifiedBy>
  <cp:lastPrinted>2004-03-09T13:22:00Z</cp:lastPrinted>
  <dcterms:modified xsi:type="dcterms:W3CDTF">2004-04-30T08:54:00Z</dcterms:modified>
  <cp:revision>5</cp:revision>
  <dc:subject/>
  <dc:title>LA GIUNTA MUNICIPALE</dc:title>
</cp:coreProperties>
</file>