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A GIUNTA COMUNAL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VISTI</w:t>
      </w:r>
      <w:r>
        <w:rPr/>
        <w:t xml:space="preserve"> gli Art. 151, 1° comma e Art. 162 del T.U. N° 267/2000 il quale prevede che contestualmente alla predisposizione del Bilancio, il Comune deliberi, con effetto per l’anno successivo, le aliquote e tariffe di Tributi Comun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STO</w:t>
      </w:r>
      <w:r>
        <w:rPr/>
        <w:t xml:space="preserve"> altresì l’Art. 15, 6° comma  della Legge N° 537/93 con il quale è stato integrato dall’art. 8, comma 3° del D.Lgs. N° 504/92, relativo all’applicazione dell’I.C.I., per cui il Comune può deliberare un aumento della detrazione d’Imposta da € 92,96  a  € 154,93 per le unità adibite ad abitazione princip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STA</w:t>
      </w:r>
      <w:r>
        <w:rPr/>
        <w:t xml:space="preserve"> altresì la Legge N° 662/96 che modifica la detrazione da € 92,96 a € 103,29 elevabili fino a € 258,22 nel rispetto degli equilibri di Bilancio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ALUTATA</w:t>
      </w:r>
      <w:r>
        <w:rPr/>
        <w:t xml:space="preserve"> l’opportunità di confermare anche per l’anno 2004 l’aliquota del 4,5 per mille, onde assicurare un gettito adeguato e nel rispetto degli equilibri di Bilanc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ONDISERATO</w:t>
      </w:r>
      <w:r>
        <w:rPr/>
        <w:t xml:space="preserve"> inoltre che parte delle Entrate I.C.I. servono a coprire spese per servizi indispensabili alla cittadinanz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STO</w:t>
      </w:r>
      <w:r>
        <w:rPr/>
        <w:t xml:space="preserve"> il parere favorevole espresso dagli Uffici competenti ai sensi del T.U. N° 267/2000 Art. 4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VISTO</w:t>
      </w:r>
      <w:r>
        <w:rPr/>
        <w:t xml:space="preserve"> il Regolamento I.C.I. attualmente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ni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 E L I B E R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stabilire per l’anno 2004 l’aliquota dell’I.C.I. - Imposta Comunale sugli Immobili nel 4,5 (quattro virgola cinque) per mille in conformità all’art. 6 del D.Lgs. N° 504/92;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provvedere alla pubblicazione dell’estratto del presente atto nella Gazzetta Uf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9:38:00Z</dcterms:created>
  <dc:creator>ALBERTA</dc:creator>
  <dc:description/>
  <dc:language>en-US</dc:language>
  <cp:lastModifiedBy>ALBERTA</cp:lastModifiedBy>
  <dcterms:modified xsi:type="dcterms:W3CDTF">2004-02-17T09:39:00Z</dcterms:modified>
  <cp:revision>2</cp:revision>
  <dc:subject/>
  <dc:title>LA GIUNTA COMUNALE </dc:title>
</cp:coreProperties>
</file>