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C O M U N E  D I  V A L L E D O R I 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VINCIA DI SASSAR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BALE DI DELIBERAZIONE DELLA GIUNTA COMUNAL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 17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Del 30.12.200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d. 335 – 12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ETERMINAZIONE ALIQUOTA I.C.I. ANNO 200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MISS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/>
        <w:t>Di stabilire per l’anno 2004 l’aliquota vigente sul proprio territorio dell’imposta comunale sugli immobili in percentuale pari al 4,5 per mille per abitazione principale e 6 per mille aliquota ordinaria, 4 per mille per le costruzioni di cui all’art. 16 comma 4 del vigente regolamento I.C.I. comunale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360"/>
        <w:jc w:val="both"/>
        <w:rPr/>
      </w:pPr>
      <w:r>
        <w:rPr/>
        <w:t>Di stabilire per l’anno 2004 la detrazione di €. 103,29 per la prima casa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360"/>
        <w:jc w:val="both"/>
        <w:rPr/>
      </w:pPr>
      <w:r>
        <w:rPr/>
        <w:t>Di procedere direttamente alla riscossione diretta del tribu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1:33:00Z</dcterms:created>
  <dc:creator> Valledoria</dc:creator>
  <dc:description/>
  <dc:language>en-US</dc:language>
  <cp:lastModifiedBy> Valledoria</cp:lastModifiedBy>
  <dcterms:modified xsi:type="dcterms:W3CDTF">2004-04-09T11:36:00Z</dcterms:modified>
  <cp:revision>1</cp:revision>
  <dc:subject/>
  <dc:title>C O M U N E  D I  V A L L E D O R I A</dc:title>
</cp:coreProperties>
</file>