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0" w:name="_1107163768"/>
      <w:bookmarkEnd w:id="0"/>
      <w:r>
        <w:rPr>
          <w:b/>
          <w:i/>
          <w:sz w:val="24"/>
        </w:rPr>
        <w:object w:dxaOrig="8640" w:dyaOrig="1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73.35pt" filled="f" o:ole="">
            <v:imagedata r:id="rId3" o:title=""/>
          </v:shape>
          <o:OLEObject Type="Embed" ProgID="" ShapeID="ole_rId2" DrawAspect="Content" ObjectID="_2077565852" r:id="rId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Delibera Giunta Comunale   n. 284 del  30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 : Art. 3, comma 53, legge 23 dicembre 1996, n° 662 “Misure di razionalizzazione della</w:t>
      </w:r>
    </w:p>
    <w:p>
      <w:pPr>
        <w:pStyle w:val="Normal"/>
        <w:ind w:left="1418" w:hanging="71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finanza pubblica”, determinazione aliquote I.C.I.  per l’anno 2004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418" w:hanging="1418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stabilire ai sensi dell’art. 3, comma 53, della legge 23 dicembre 1996, n° 662, per l’anno  2004, l’aliquota vigente sul proprio territorio dell’Imposta Comunale sugli Immobili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>
          <w:sz w:val="24"/>
        </w:rPr>
        <w:t xml:space="preserve">aliquota del  </w:t>
      </w:r>
      <w:r>
        <w:rPr>
          <w:b/>
          <w:sz w:val="24"/>
        </w:rPr>
        <w:t>cinque (5)</w:t>
      </w:r>
      <w:r>
        <w:rPr>
          <w:sz w:val="24"/>
        </w:rPr>
        <w:t xml:space="preserve"> per mille per la prima casa e abitazione principale dei residen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aliquota del  </w:t>
      </w:r>
      <w:r>
        <w:rPr>
          <w:b/>
          <w:sz w:val="24"/>
        </w:rPr>
        <w:t>sette (7,00)</w:t>
      </w:r>
      <w:r>
        <w:rPr>
          <w:sz w:val="24"/>
        </w:rPr>
        <w:t xml:space="preserve"> per mille per  tutte le altre fattispecie di  immobili escluse quelle di cui al comma 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stabilire per l’anno 2004 le detrazioni con i seguenti limiti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2880" w:hanging="2171"/>
        <w:jc w:val="both"/>
        <w:rPr/>
      </w:pPr>
      <w:r>
        <w:rPr>
          <w:sz w:val="24"/>
        </w:rPr>
        <w:t>per la prima casa € 103,29;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disoccupati, cassintegrati, iscritti in lista di mobilità, titolari di pensione e/o assegno minimo I.N.P.S., con reddito familiare non superiore al doppio della pensione e/o assegno minimo I.N.P.S. : € 154,94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soggetti passivi d’imposta nel cui nucleo familiare convivano portatori di handicap con percentuale di invalidità non inferiore al 75% con reddito non superiore al triplo della pensione e/o assegno minimo I.N.P.S. : € 154,9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</w:rPr>
        <w:t>Dette agevolazioni dovranno essere certificate e verificate dai competenti uffici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municare al Concessionario della Riscossione l’anzidetta misura dell’aliquota I.C.I. vigente per l’anno 2004 nel territorio di questo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*******************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sprime parere favorevole per la regolarità tecnica ai sensi dell’art. 49, del T.U. approvato con D. Lgs  267/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Si esprime parere favorevole per la regolarità contabile ai sensi dell’art. 49, del T.U.  approvato con D. Lgs 267/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Il Responsabile del Servizio Finanziari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center"/>
      <w:outlineLvl w:val="3"/>
    </w:pPr>
    <w:rPr>
      <w:b/>
      <w:i/>
      <w:iCs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34:00Z</dcterms:created>
  <dc:creator>UFFICIO TRIBUTI</dc:creator>
  <dc:description/>
  <dc:language>en-US</dc:language>
  <cp:lastModifiedBy>Marongiut</cp:lastModifiedBy>
  <cp:lastPrinted>2003-12-17T09:11:00Z</cp:lastPrinted>
  <dcterms:modified xsi:type="dcterms:W3CDTF">2004-03-19T08:34:00Z</dcterms:modified>
  <cp:revision>2</cp:revision>
  <dc:subject/>
  <dc:title>Delibera C</dc:title>
</cp:coreProperties>
</file>