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ibera n° 5 di Consiglio Comunale del 12/03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une di Bultei per l’anno 2004 ha adottato le seguenti aliquote e detrazione 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quota unica del 4 per mille e detrazione per abitazione principale pari a Euro 103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36:00Z</dcterms:created>
  <dc:creator>GIAMPIETRO</dc:creator>
  <dc:description/>
  <dc:language>en-US</dc:language>
  <cp:lastModifiedBy>GIAMPIETRO</cp:lastModifiedBy>
  <dcterms:modified xsi:type="dcterms:W3CDTF">2004-06-03T08:38:00Z</dcterms:modified>
  <cp:revision>1</cp:revision>
  <dc:subject/>
  <dc:title>Delibera n° 5 di Consiglio Comunale del 12/03/2004</dc:title>
</cp:coreProperties>
</file>