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/>
        <w:t>Estratto della deliberazione adottata dal COMUNE DI DUALCHI ( Prov. di Nuoro) in materia di aliquota ICI per l’ anno d’ imposta 200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di  confermare nella misura del 4 per mille l’ aliquota relativa all’ imposta comunale sugli immobili per l’ anno 2004;</w:t>
      </w:r>
    </w:p>
    <w:p>
      <w:pPr>
        <w:pStyle w:val="Corpodeltesto2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di confermare altresì la detrazione per abitazione principale pari a €. 103,29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27:00Z</dcterms:created>
  <dc:creator>Uffici</dc:creator>
  <dc:description/>
  <dc:language>en-US</dc:language>
  <cp:lastModifiedBy>Uffici</cp:lastModifiedBy>
  <cp:lastPrinted>2003-02-24T12:07:00Z</cp:lastPrinted>
  <dcterms:modified xsi:type="dcterms:W3CDTF">2004-04-07T08:48:00Z</dcterms:modified>
  <cp:revision>5</cp:revision>
  <dc:subject/>
  <dc:title>Allegato alla deliberazione G</dc:title>
</cp:coreProperties>
</file>