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Comune di Ottan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ELIBERA DI GIUNTA N° 34 DEL 02/03/2004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IMPOSTA COMUNALE SUGLI IMMOBILI - DETERMINAZIONE ALIQUOTE E DETRAZIONI PER L’ESERCIZIO 2004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Di confermare per l’anno 2004 le aliquote dell’Imposta Comunale sugli Immobili (I.C.I.) in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vigore, espresse nelle seguenti misure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5 per mille per le unità immobiliari classificate nel gruppo catastale A, B e C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4,5 per mille per le unità immobiliari adibite ad abitazione principale e relativa eventuale sua prima pertinenza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4 per mille per le aree fabbricabili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7 per mille per tutti gli altri tipi di immobili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Di avvalersi della facoltà di cui all’art. 8 del D.Lgs. 504/92 e successive modificazioni e quindi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confermare la detrazione dall’imposta dovuta per l’unità immobiliare adibita ad abitazion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principale del soggetto passivo a Euro 129,11, salvo casi particolari sottospecificati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Di riutilizzare la facoltà prevista dall’art. 3 del D.L. 11/03/1997, n° 50 convertito nella Legg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09/05/1997, n° 122 al fine di aumentare la detrazione a Euro 154,94 per i soggetti che si trovano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in particolari situazioni di disagio e precisamente per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Pensionati che abbiano compiuto il 65° anno di età se uomo e il 60° anno di età se donna al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1° gennaio 2004 e possessori, esclusivamente, di un unico immobile adibito ad abitazion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principale oltre ad una pertinenza alla data del 1° gennaio 2004 e che possiedano uno di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questi requisiti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Pensionato unico componente il nucleo familiare titolare di sola pensione sociale 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assegno sociale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Componente il nucleo familiare titolare di reddito imponibile ai fini I.R.P.E.F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erivante esclusivamente da pensione e non superiore ai seguenti importi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nucleo composto da una persona Euro 5.164,57 (reddito 2003)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nucleo composto da più persone Euro 8.263,31 (reddito 2003)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Contribuenti nel cui nucleo familiare vi è un portatore di handicap al 100% così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come individuati dalla Legge 104/92, purchè non tenuti in strutture pubbliche o private 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il cui reddito familiare sia inferiore a Euro 8.263,31 e che i componenti siano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esclusivamente possessori dell’unico immobile adibito ad abitazione principale oltre un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sua pertinenza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Disoccupati da almeno sei mesi regolarmente iscritti nelle liste di collocamento e ch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possiedano i seguenti requisiti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che l’abitazione principale costituisca l’unica unità immobiliare posseduta a titolo di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proprietà, usufrutto, uso o abitazione sull’intero territorio nazionale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che non venga effettuata locazione di parte dell’abitazione oggetto d’imposta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che lo stato di disoccupazione sia in atto al 01 gennaio 2004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· che il reddito complessivo annuo lordo, come definito ai fini dell’IRPEF del nucleo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familiare conseguito nell’anno, non sia superiore all’importo dell’assegno social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pari a Euro 8.263,31, con la maggiorazione di Euro 826,33 per ogni person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fiscalmente a carico del contribuente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3:00Z</dcterms:created>
  <dc:creator>panarielloc</dc:creator>
  <dc:description/>
  <dc:language>en-US</dc:language>
  <cp:lastModifiedBy>panarielloc</cp:lastModifiedBy>
  <dcterms:modified xsi:type="dcterms:W3CDTF">2004-05-10T10:44:00Z</dcterms:modified>
  <cp:revision>1</cp:revision>
  <dc:subject/>
  <dc:title>Comune di Ottana</dc:title>
</cp:coreProperties>
</file>