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TextBody"/>
        <w:rPr>
          <w:i/>
          <w:i/>
          <w:sz w:val="54"/>
        </w:rPr>
      </w:pPr>
      <w:r>
        <w:rPr>
          <w:i/>
          <w:sz w:val="54"/>
        </w:rPr>
        <w:t>“</w:t>
      </w:r>
      <w:r>
        <w:rPr>
          <w:i/>
          <w:sz w:val="54"/>
        </w:rPr>
        <w:t>Estratto della Deliberazione di Giunta Comunale n°37 del 11/03/04 adottata dal Comune di Capoterra “imposta comunale sugli immobili (I.C.I.)conferma aliquote anno 2004.”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(Omissis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i/>
          <w:sz w:val="52"/>
        </w:rPr>
        <w:t>Di confermare per l’esercizio 2004, l’aliquota I.C.I. nella misura del 4,5 per mille per l’abitazione principale, la detrazione per la stessa abitazione pari a € 103,29 e l’aliquota ordinaria (aree fabbricabili ed altri fabbricati )nella misura del 6 per mille.</w:t>
      </w:r>
    </w:p>
    <w:p>
      <w:pPr>
        <w:pStyle w:val="Corpodeltesto2"/>
        <w:rPr>
          <w:i/>
          <w:i/>
          <w:sz w:val="18"/>
        </w:rPr>
      </w:pPr>
      <w:r>
        <w:rPr>
          <w:i/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(Omissis)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480060</wp:posOffset>
                </wp:positionV>
                <wp:extent cx="6202680" cy="190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presente copia è conforme all’originale e si rilascia in carta libera per uso amministrativo e d’ufficio.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>IL DIRIGENTE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t>F.to     ( Giuseppe Garau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6946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apoterra, lì 04/05/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488.4pt;height:150pt;mso-wrap-distance-left:9.05pt;mso-wrap-distance-right:9.05pt;mso-wrap-distance-top:0pt;mso-wrap-distance-bottom:0pt;margin-top:37.8pt;mso-position-vertical-relative:text;margin-left:-1.8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sz w:val="20"/>
                        </w:rPr>
                      </w:pPr>
                      <w:r>
                        <w:rPr>
                          <w:sz w:val="32"/>
                        </w:rPr>
                        <w:t>La presente copia è conforme all’originale e si rilascia in carta libera per uso amministrativo e d’ufficio.</w:t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</w:t>
                      </w:r>
                      <w:r>
                        <w:rPr/>
                        <w:t>IL DIRIGENTE</w:t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32"/>
                        </w:rPr>
                        <w:t>F.to     ( Giuseppe Garau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6946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apoterra, lì 04/05/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18" w:right="132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57:00Z</dcterms:created>
  <dc:creator>UFFICIO TRIBUTI</dc:creator>
  <dc:description/>
  <dc:language>en-US</dc:language>
  <cp:lastModifiedBy> </cp:lastModifiedBy>
  <cp:lastPrinted>1999-04-09T12:04:00Z</cp:lastPrinted>
  <dcterms:modified xsi:type="dcterms:W3CDTF">2004-05-04T09:33:00Z</dcterms:modified>
  <cp:revision>5</cp:revision>
  <dc:subject/>
  <dc:title>_______________________________________________________________________________</dc:title>
</cp:coreProperties>
</file>