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sz w:val="52"/>
        </w:rPr>
      </w:pPr>
      <w:r>
        <w:rPr>
          <w:b/>
          <w:i w:val="false"/>
          <w:sz w:val="52"/>
        </w:rPr>
        <w:t xml:space="preserve">COMUNE DI GUAMAGGIORE </w:t>
      </w:r>
    </w:p>
    <w:p>
      <w:pPr>
        <w:pStyle w:val="Heading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PROVINCIA DI CAGLIAR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COP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DELIBERAZIONE DELLA GIUNTA MUNICIPALE</w:t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N.109 del 24/11/2003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Oggetto : IMPOSTA COMUNALE IMMOBILI (I.C.I.).CONFERMA PER L’ANNO 2004 -ALIQUOTE E DETRAZIONI. 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missis…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</w:t>
      </w:r>
      <w:r>
        <w:rPr>
          <w:sz w:val="28"/>
        </w:rPr>
        <w:t>LA GIUNTA MUNICIPALE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Visto che per quanto riguarda l’imposta comunale sugli immobili ( I.C.I. ) con la propria precedente deliberazione 129, in data 19/12/2001, esecutiva, venivano approvate le aliquote, le riduzioni d’imposta nonché le detrazioni che seguono 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A – ALIQUOTE</w:t>
      </w:r>
    </w:p>
    <w:p>
      <w:pPr>
        <w:pStyle w:val="TextBody"/>
        <w:jc w:val="both"/>
        <w:rPr/>
      </w:pPr>
      <w:r>
        <w:rPr>
          <w:sz w:val="28"/>
        </w:rPr>
        <w:t xml:space="preserve">per tutte le tipologie di immobili                                           aliquota 4,50 </w:t>
      </w:r>
      <w:r>
        <w:rPr>
          <w:rFonts w:cs="Tahoma" w:ascii="Tahoma" w:hAnsi="Tahoma"/>
          <w:sz w:val="28"/>
        </w:rPr>
        <w:t>‰</w:t>
      </w:r>
    </w:p>
    <w:p>
      <w:pPr>
        <w:pStyle w:val="TextBody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B – RIDUZIONI O DETRAZIONI D’IMPOSTA</w:t>
      </w:r>
    </w:p>
    <w:p>
      <w:pPr>
        <w:pStyle w:val="TextBody"/>
        <w:jc w:val="both"/>
        <w:rPr/>
      </w:pPr>
      <w:r>
        <w:rPr>
          <w:sz w:val="28"/>
        </w:rPr>
        <w:t>Detrazione per abitazione principale                                     €  103,29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Vista, altresì, la propria deliberazione n. 123 del 24/11/2002con la quale venivano confermate per l'anno 2003 le aliquote e le detrazioni di cui sopra;</w:t>
      </w:r>
    </w:p>
    <w:p>
      <w:pPr>
        <w:pStyle w:val="TextBody"/>
        <w:jc w:val="both"/>
        <w:rPr/>
      </w:pPr>
      <w:r>
        <w:rPr>
          <w:sz w:val="28"/>
        </w:rPr>
        <w:t>-Visto il Titolo I, Capo I del D.lgs. 30 dicembre 1992,n.504, e successive modificazioni ed integrazioni, concernente l'istituzione dell’ “ Imposta comunale sugli immobili ( I.C.I.) “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Visto l’art. 3, commi da 48 a 59, della legge 23 dicembre 1996,n.662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Visto l’art. 58, commi 2, 3, e 4 del D.lgs. 15 dicembre 1997, n. 446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Visto l’art. 1, commi 5 e 6, della legge 27 dicembre 1997, n. 449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Visto l’art. 2, comma 4, della legge 9 dicembre 1998, n. 431 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Visto l’art. 30, commi 11, 12 e 13, della legge 23 dicembre 1999, n. 488 e successive modificazioni ed integrazioni 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Visto l’art. 74 della legge 21 novembre 2000,n. 342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Dato atto che, per effetto del combinato disposto degli artt. 6, comma 1, e 8, comma 3, del D.lgs. n. 504/1992, nei testi come sostituiti, rispettivamente, dai commi 53 e 55, dell’art. 3,della legge 23712/1996, n. 662, la determinazione delle aliquote e la riduzione o, in alternativa, la detrazione d’imposta, devono essere disposte con una  unica determinazione, in sede di determinazione  delle aliquote 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Ritenuto, in relazione alla necessità di conciliare la complessiva pressione fiscale con  l’esigenza d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- reperire i mezzi per assicurare, seppure in condizioni ragionevolmente minime, i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ari servizi d’istituto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 assicurare l’equilibrio del bilancio 2004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Dato atto che il presente provvedimento viene adottato dei limiti previsti dall’art. 4 del D.L. 8 agosto 1996, n. 437 nonché delle norme di cui all’art. 58, comma 3, ultimo periodo, del D.lgs. 15 dicembre 1997, n. 446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Visto che, per effetto del combinato disposto dell’art. 42, comma 2, lettera f), e 48 del T.U. 18 agosto 2000, n.267, la determinazione delle aliquote e delle tariffe dei tributi rientra nelle competenze della Giunta comunale ;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Visto il D.lgs 30 dicembre 1992, n. 504 e successive modificazioni ed integrazioni 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Visto il D.lgs. 18 agosto 2000,n. 267, recante : “ Testo unico delle leggi sull’ordinamento degli enti locali “ ;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Con voto unanime ;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D E L I B E R 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>di confermare per l’anno 2004 le aliquote per l’applicazione dell’imposta comunale sugli immobili ( I.C.I. ) stabilita per l’anno 2003, ossia per tutte le tipologie di immobili l’aliquota del 4,50‰;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determinare per l’anno 2004,  le detrazioni d’imposta  come segu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etrazione per abitazione principale  €  103,29;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3)  copia della presente deliberazione sarà inviata al concessionario della riscoss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</w:rPr>
      </w:pPr>
      <w:r>
        <w:rPr/>
        <w:t xml:space="preserve">                                                                </w:t>
      </w:r>
      <w:r>
        <w:rPr/>
        <w:t>Omissis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eastAsia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lang w:eastAsia="it-IT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3:56:00Z</dcterms:created>
  <dc:creator>COMUNE DI GUAMAGGIORE</dc:creator>
  <dc:description/>
  <dc:language>en-US</dc:language>
  <cp:lastModifiedBy>Massimiliano Sabaini</cp:lastModifiedBy>
  <cp:lastPrinted>2003-12-01T15:07:00Z</cp:lastPrinted>
  <dcterms:modified xsi:type="dcterms:W3CDTF">2004-06-08T13:56:00Z</dcterms:modified>
  <cp:revision>2</cp:revision>
  <dc:subject/>
  <dc:title>COMUNE DI GUAMAGGIORE </dc:title>
</cp:coreProperties>
</file>