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</w:rPr>
      </w:pPr>
      <w:r>
        <w:rPr>
          <w:sz w:val="40"/>
        </w:rPr>
        <w:t>Comune di Manzano</w:t>
      </w:r>
    </w:p>
    <w:p>
      <w:pPr>
        <w:pStyle w:val="Normal"/>
        <w:ind w:firstLine="607"/>
        <w:jc w:val="center"/>
        <w:rPr>
          <w:b/>
          <w:b/>
          <w:bCs/>
          <w:spacing w:val="100"/>
          <w:szCs w:val="28"/>
        </w:rPr>
      </w:pPr>
      <w:r>
        <w:rPr>
          <w:b/>
          <w:bCs/>
          <w:spacing w:val="100"/>
          <w:szCs w:val="28"/>
        </w:rPr>
        <w:t>VERBALE DI DELIBERAZIONE DELLA GIUNTA COMUNALE - ESTRATTO</w:t>
      </w:r>
    </w:p>
    <w:p>
      <w:pPr>
        <w:pStyle w:val="Heading3"/>
        <w:ind w:firstLine="607"/>
        <w:rPr/>
      </w:pPr>
      <w:r>
        <w:rPr/>
        <w:t>NUMERO 285 DEL 29.12.2003</w:t>
      </w:r>
    </w:p>
    <w:p>
      <w:pPr>
        <w:pStyle w:val="Normal"/>
        <w:ind w:firstLine="607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607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607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Rientrocorpodeltesto2"/>
        <w:rPr/>
      </w:pPr>
      <w:r>
        <w:rPr/>
        <w:t>OGGETTO: I.C.I. DETERMINAZIONE DELLE ALIQUOTE PER L’ANNO 2004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>ALIQUOTA ORDINARIA: 6 per mille (SEI PER MILLE)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b/>
          <w:bCs/>
          <w:sz w:val="24"/>
          <w:szCs w:val="24"/>
        </w:rPr>
        <w:t xml:space="preserve">ALIQUOTA RIDOTTA: 4 per mille (QUATTRO PER MILLE) </w:t>
      </w:r>
      <w:r>
        <w:rPr>
          <w:sz w:val="24"/>
          <w:szCs w:val="24"/>
        </w:rPr>
        <w:t>a favore delle persone fisiche soggetti passivi, per l'unità immobiliare in cui hanno la residenza anagrafica ed adibita ad abitazione principale, per le pertinenze dell'abitazione principale e per le unità immobiliari equiparate (vedi regolamento in vigore presente sul sito internet) all'abitazione principale, come previsto dagli art. 11 e 12 del Regolamento comunale per l'applicazione dell'I.C.I., adottato con delibera del Consiglio comunale nr. 83 del 21.12.1998 e successive modificazioni ed integrazioni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b/>
          <w:bCs/>
          <w:sz w:val="24"/>
          <w:szCs w:val="24"/>
        </w:rPr>
        <w:t xml:space="preserve">ALIQUOTA RIDOTTA e AGEVOLATA: 4 per mille (QUATTRO PER MILLE) </w:t>
      </w:r>
      <w:r>
        <w:rPr>
          <w:sz w:val="24"/>
          <w:szCs w:val="24"/>
        </w:rPr>
        <w:t>per unità immobiliari possedute da enti senza scopo di  lucro, nelle more dell’individuazione da parte del Consiglio comunale in sede di approvazione del Bilancio di Previsione 2004, delle fattispecie e delle diverse tipologie agevolabili.</w:t>
      </w:r>
    </w:p>
    <w:p>
      <w:pPr>
        <w:pStyle w:val="TextBody"/>
        <w:spacing w:before="120" w:after="120"/>
        <w:ind w:firstLine="340"/>
        <w:rPr>
          <w:sz w:val="24"/>
          <w:szCs w:val="24"/>
        </w:rPr>
      </w:pPr>
      <w:r>
        <w:rPr>
          <w:sz w:val="24"/>
          <w:szCs w:val="24"/>
        </w:rPr>
        <w:t>La misura della detrazione per l’abitazione principale di cui all’art. 8, 2° comma del D.Lgs. Nr. 504/92 è stabilita come segue:</w:t>
      </w:r>
    </w:p>
    <w:p>
      <w:pPr>
        <w:pStyle w:val="TextBody"/>
        <w:numPr>
          <w:ilvl w:val="1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etrazione ordinaria </w:t>
      </w:r>
      <w:r>
        <w:rPr>
          <w:b/>
          <w:bCs/>
          <w:sz w:val="24"/>
          <w:szCs w:val="24"/>
        </w:rPr>
        <w:t>EURO 103,29</w:t>
      </w:r>
    </w:p>
    <w:p>
      <w:pPr>
        <w:pStyle w:val="TextBody"/>
        <w:numPr>
          <w:ilvl w:val="1"/>
          <w:numId w:val="2"/>
        </w:numPr>
        <w:spacing w:before="120" w:after="120"/>
        <w:rPr/>
      </w:pPr>
      <w:r>
        <w:rPr>
          <w:sz w:val="24"/>
          <w:szCs w:val="24"/>
        </w:rPr>
        <w:t xml:space="preserve">detrazione di </w:t>
      </w:r>
      <w:r>
        <w:rPr>
          <w:b/>
          <w:bCs/>
          <w:sz w:val="24"/>
          <w:szCs w:val="24"/>
        </w:rPr>
        <w:t xml:space="preserve">EURO 155,00 </w:t>
      </w:r>
      <w:r>
        <w:rPr>
          <w:sz w:val="24"/>
          <w:szCs w:val="24"/>
        </w:rPr>
        <w:t>per le seguenti categorie di soggetti passivi:</w:t>
      </w:r>
    </w:p>
    <w:p>
      <w:pPr>
        <w:pStyle w:val="TextBody"/>
        <w:spacing w:before="120" w:after="12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soggetto passivo nel cui nucleo familiare anagrafico sono compresi quali conviventi uno o più disabili, con invalidità civile non inferiore al 75%, o affetti da handicap in situazione di gravità ai sensi dell’art. 3 comma 3 della Legge 104/92, risultante dal certificato rilasciato dalle competenti strutture pubbliche e tale da precludere un utile inserimento lavorativo. Nel caso in cui l’invalidità inizi a decorrere in corso d’anno l’agevolazione viene applicata in misura proporzionale alle mensilità di invalidità accertata.</w:t>
      </w:r>
    </w:p>
    <w:p>
      <w:pPr>
        <w:pStyle w:val="TextBody"/>
        <w:spacing w:before="120" w:after="12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giovani coppie, che risultino coniugate al primo gennaio dell’anno di imposizione, proprietarie o titolari di altro diritto reale con riferimento alla sola abitazione principale e con le seguenti limitazioni di età : la somma dell’età dei coniugi  non deve superare i 70 anni e singolarmente ciascun coniuge non deve superare i 40 anni d’età. Tale condizione deve essere soddisfatta al primo gennaio dell’anno di imposizione.</w:t>
      </w:r>
    </w:p>
    <w:p>
      <w:pPr>
        <w:pStyle w:val="TextBody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er usufruire delle maggiori detrazioni gli interessati devono presentare apposita dichiarazione sostitutiva attestante il possesso dei requisiti richiesti, utilizzando gli stampati predisposti dall’Ufficio Tributi o scaricabili dal sito internet all’indirizzo www.comune.manzano.ud.it.</w:t>
      </w:r>
    </w:p>
    <w:p>
      <w:pPr>
        <w:pStyle w:val="TextBody"/>
        <w:spacing w:before="120" w:after="120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 agevolazioni decorrono dal semestre solare nel corso del quale è presentata la dichiarazione dei requisiti soggettiv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607"/>
      <w:jc w:val="center"/>
      <w:outlineLvl w:val="2"/>
    </w:pPr>
    <w:rPr>
      <w:b/>
      <w:bCs/>
      <w:spacing w:val="1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2268" w:hanging="2268"/>
    </w:pPr>
    <w:rPr>
      <w:b/>
      <w:bCs/>
      <w:spacing w:val="1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ianc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50:00Z</dcterms:created>
  <dc:creator>prova</dc:creator>
  <dc:description/>
  <dc:language>en-US</dc:language>
  <cp:lastModifiedBy>tizianapasian</cp:lastModifiedBy>
  <dcterms:modified xsi:type="dcterms:W3CDTF">2004-04-13T06:49:00Z</dcterms:modified>
  <cp:revision>8</cp:revision>
  <dc:subject/>
  <dc:title>1</dc:title>
</cp:coreProperties>
</file>