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…</w:t>
      </w:r>
      <w:r>
        <w:rPr/>
        <w:t>OMIS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- Di confermare per l’anno 2004 le aliquote  dell'imposta comunale sugli immobili  come segue:</w:t>
      </w:r>
    </w:p>
    <w:p>
      <w:pPr>
        <w:pStyle w:val="Normal"/>
        <w:jc w:val="both"/>
        <w:rPr/>
      </w:pPr>
      <w:r>
        <w:rPr/>
        <w:t>a)-  aliquota ordinaria nella misura del 6 per mille;</w:t>
      </w:r>
    </w:p>
    <w:p>
      <w:pPr>
        <w:pStyle w:val="Normal"/>
        <w:jc w:val="both"/>
        <w:rPr/>
      </w:pPr>
      <w:r>
        <w:rPr/>
        <w:t>b)- aliquota ridotta, nella misura del 4 per mille per l’unità immobiliare adibita ad abitazione principale;</w:t>
      </w:r>
    </w:p>
    <w:p>
      <w:pPr>
        <w:pStyle w:val="Normal"/>
        <w:jc w:val="both"/>
        <w:rPr/>
      </w:pPr>
      <w:r>
        <w:rPr/>
        <w:t>c)- aliquota nella misura del 6,5 per mille per le aree fabbricabi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- Di prendere atto di quanto disposto dall'art.3 della Legge n° 662/996, comma 55, punto 1 - primo, secondo e terzo periodo che sostituisce l'art.8 del D.Lgs. 30.12.1992, n 504 (l'imposta è ridotta del 50 per cento per i fabbricati dichiarati inagibili o inabitabili e di fatto non utilizzati, limitatamente al periodo dell'anno durante il quale sussistono dette condizioni. L'inagibilità o inabitabilità è accertata dall'ufficio tecnico comunale con perizia a carico del proprietario, che allega idonea documentazione alla dichiarazione. In alternativa, il contribuente ha facoltà di presentare dichiarazione sostitutiva ai sensi della Legge 4.1.1968, n° 15, rispetto a quanto previsto dal periodo prece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Di determinare la detrazione unica di Euro 104,00 sull’imposta dovuta per le abitazioni adibite direttamente ad abitazione principale, rapportate al periodo dell’anno in cui si protrae tale destin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Di considerare direttamente adibita ad abitazione principale l'unità immobiliare posseduta a titolo di proprietà o di usufrutto da anziani o disabili che acquisiscono la residenza in istituti di ricovero o sanitari a seguito di ricovero permanente, a condizione che la stessa non risulti locata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6.- Di prendere atto delle modifiche apportate al  D.Lgs. n° 504 dall'art.58 del D.Lgs. n° 446/97 relativamente all'art.3, secondo comma (relativi ai soggetti passivi ed alla determinazione della base imponibile in caso di locazione finanziari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- Di prendere atto che, ai sensi dell'art.58 D.Lgs. n° 446/97 punto 2, agli effetti dell'applicazione dell'art.9 del D.Lgs. 30.12.1992, n° 504, relativo alle modalità di applicazione dell'imposta ai terreni agricoli, si considerano coltivatori diretti o imprenditori agricoli a titolo principale le persone fisiche iscritte negli appositi elenchi comunali previsti dall’art..11 delle Legge 9.1.1963, n° 9, e soggette al corrispondente obbligo dell'assicurazione per invalidità, vecchiaia e malattia; la cancellazione dai predetti elenchi ha effetto a decorrere dal primo gennaio dell'anno successiv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-  Di dichiarare il presente atto, con votazione separata ed unanime,  immediatamente eseguibile ai sensi art.35 L.R.n°49/1991.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39:00Z</dcterms:created>
  <dc:creator>AMaria</dc:creator>
  <dc:description/>
  <dc:language>en-US</dc:language>
  <cp:lastModifiedBy>AMaria</cp:lastModifiedBy>
  <dcterms:modified xsi:type="dcterms:W3CDTF">2004-03-25T09:42:00Z</dcterms:modified>
  <cp:revision>2</cp:revision>
  <dc:subject/>
  <dc:title>La Giunta Comunale</dc:title>
</cp:coreProperties>
</file>