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osta comunale sugli immobili (I.C.I.): determinazione delle aliquote dal 1/01/2004.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GIUNTA COMUNALE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VISTO il Titolo I, Capo I del D.Lgs 30 dicembre 1992 n. 504, concernente l'istituzione dell'imposta comunale sugli immobili (I.C.I.) e successive modificazioni ed integrazioni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RITENUTO di determinare l'aliquota I.C.I. per l'anno 2004, ai sensi e per gli effetti dell'art. 6 del D.Lgs 504/92 e successive modificazioni ed integrazioni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VISTO il Regolamento Comunale per la disciplina dell'Imposta Comunale sugli Immobili (I.C.I.), approvato con propria precedente deliberazione 17/12/1998, n.56 e rettificato con propria precedente deliberazione 29/03/1999, n.03;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RICHIAMATA la delibera giuntale n. 233 del 17/12/2002,  esecutiva, con la quale si fissava per l'anno 2003 un'aliquota agevolata per i soggetti passivi e per i soci di cooperative edilizie a proprietà indivisa, per le unità immobiliari direttamente adibite ad abitazione principale ed un'aliquota ordinaria per i restanti soggetti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RITENUTO anche per l'anno 2004 di avvalersi di tale facoltà e di fissare un'aliquota agevolata per i soggetti sopra menzionati, pari al 4,8% (quattrovirgolaottopermille)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PRESO ATTO altresì che occorre garantire comunque che il gettito complessivo dell'imposta per l'anno 2004 non sia inferiore al gettito dell'anno corrente, e pertanto si ritiene di fissare l'aliquota per i restanti soggetti pari al 7% (settepermille)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VISTI i pareri espressi ai sensi dell'art.49  comma 1 del D. Lgs. 267/2000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ALL'UNANIMITA', con voti resi ed espressi nei modi e forme di legge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D E L I B E R A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1) </w:t>
        <w:tab/>
        <w:t>di fissare anche per l'anno 2004 un'aliquota agevolata pari al 4,8% (quattrovirgolaottopermille) a favore dei soggetti in premessa meglio specificati, secondo quanto previsto dalle vigenti leggi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2)</w:t>
        <w:tab/>
        <w:t>di fissare contestualmente l'aliquota principale, per i restanti soggetti, in misura pari al 7% (settepermille) al fine di garantire per il 2004 un gettito almento pari a quello dell'anno corrente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3) </w:t>
        <w:tab/>
        <w:t>di fissare in e 103,29 la riduzione di cui all'art. 8 del D.Lgs 504/92 e successive modificazioni ed integrazioni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4) </w:t>
        <w:tab/>
        <w:t>di demandare al Responsabile del Servizio ogni successivo adempimento per dar corso alla presente deliberazione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>Successivamente e con separata votazione, con gli stessi risultati della prima, la presente deliberazione viene dichiarata immediatamente eseguibile ai sensi dell'art. 35 della L.R. 49/91.-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09:57:00Z</dcterms:created>
  <dc:creator>Paola</dc:creator>
  <dc:description/>
  <dc:language>en-US</dc:language>
  <cp:lastModifiedBy>Paola</cp:lastModifiedBy>
  <dcterms:modified xsi:type="dcterms:W3CDTF">2004-03-04T14:07:00Z</dcterms:modified>
  <cp:revision>3</cp:revision>
  <dc:subject/>
  <dc:title>Oggetto: Imposta comunale sugli immobili (I</dc:title>
</cp:coreProperties>
</file>