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RATTO DELLA DELIBERAZIONE GIUNTALE  NR. 15 DEL 29/01/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ferma aliquota imposta comunale immobiliare per l’ann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MUNICIPALE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:</w:t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confermare per i motivi citati in premesso, nella misura del  </w:t>
      </w:r>
      <w:r>
        <w:rPr>
          <w:b/>
          <w:bCs/>
        </w:rPr>
        <w:t>5 per mille</w:t>
      </w:r>
      <w:r>
        <w:rPr/>
        <w:t xml:space="preserve"> l’aliquota dell’imposta comunale sugli immobili per l’anno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confermare altresi’ la detrazione per l’abitazione principale nella misura di € 103.29 ann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dichiarare con separata unanime votazione, il presente atto immediatamente esecutivo ai sensi dell’art. 35 della L.R. 49/9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59:00Z</dcterms:created>
  <dc:creator>COMUNE DI RONCHIS</dc:creator>
  <dc:description/>
  <dc:language>en-US</dc:language>
  <cp:lastModifiedBy>Patrizia VENUTO</cp:lastModifiedBy>
  <cp:lastPrinted>2002-06-26T12:35:00Z</cp:lastPrinted>
  <dcterms:modified xsi:type="dcterms:W3CDTF">2004-03-02T08:34:00Z</dcterms:modified>
  <cp:revision>2</cp:revision>
  <dc:subject/>
  <dc:title>ESTRATTO DELLA DELIBERAZIONE GIUNTALE  NR</dc:title>
</cp:coreProperties>
</file>