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 GIUNTA  COMUNAL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ista la deliberazione della G.C. n.46 del 26.2.2001 con la quale sono state determinate per l’anno 2001 le tariffe per l’applicazione della tassa smaltimento rifiuti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.C. n.18 del 19.3.1999 con la quale sono state determinate per l’anno 1999 le tariffe di base per le occupazioni del suolo pubblico a carattere permanente e temporaneo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deliberazioni del C.C. n.100 del 211.12.1999 e n.17 del 29.2.2000 con le quali sono stati, tra l’altro, variati i coefficenti tariffari per la determinazione del canone occupazione suolo pubblico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.C. n.20 del 14.2.2002 con la quale sono state determinate per l’anno 2002 le tariffe per i servizi di acquedotto, fognatura e depurazione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.C. n.34 del 27.2.2003 con la quale, per l’anno 2003, è stata stabilita l’aliquota del 5 per mille per il calcolo dell’ICI e determinato in Euro 103.30 la detrazione da applicare all'imposta dovuta per l'unità immobiliare adibita ad abitazione principale del soggetto passivo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necessità per questo Ente di determinare per l’anno 2004 aliquota e detrazione per abitazione principale per l’applicazione dell’ICI ed inoltre di adottare le tariffe per la prestazione dei servizi di raccolta e smaltimento rifiuti, occupazione suolo pubblico a carattere permanente e temporaneo, acquedotto, fognatura e depurazione;</w:t>
      </w:r>
    </w:p>
    <w:p>
      <w:pPr>
        <w:pStyle w:val="Rientrocorpodeltesto2"/>
        <w:rPr/>
      </w:pPr>
      <w:r>
        <w:rPr/>
        <w:t>Ritenuto di confermare per l’anno 2004 gli atti con cui si approvano le relative tariffe, aliquote e detrazioni, le quali assicurano lo stesso grado di copertura dei costi dell’anno precedente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'art.63 del D.Lgs. 15-12-1997 n.446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ti i pareri favorevoli resi ai sensi dell'art.49 comma 1 del D.Lgs.267/2000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_________________________________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 xml:space="preserve">di confermare per l’anno 2004 </w:t>
      </w:r>
      <w:r>
        <w:rPr/>
        <w:t xml:space="preserve">gli atti con cui si approvano </w:t>
      </w:r>
      <w:r>
        <w:rPr>
          <w:rFonts w:cs="Arial" w:ascii="Arial" w:hAnsi="Arial"/>
        </w:rPr>
        <w:t>l’aliquota e la detrazione per abitazione principale per l’applicazione dell’imposta comunale sugli immobili (ICI) e le relative tariffe per la prestazione dei servizi riguardanti raccolta e smaltimento rifiuti, occupazione suolo pubblico a carattere permanente e temporanea, acquedotto, fognatura e depurazione;</w:t>
      </w:r>
    </w:p>
    <w:p>
      <w:pPr>
        <w:pStyle w:val="Normal"/>
        <w:tabs>
          <w:tab w:val="clear" w:pos="709"/>
          <w:tab w:val="left" w:pos="4800" w:leader="none"/>
          <w:tab w:val="right" w:pos="5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0" w:leader="none"/>
          <w:tab w:val="right" w:pos="5880" w:leader="none"/>
          <w:tab w:val="right" w:pos="592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i dichiarare il presente atto immediatamente esecutivo ai sensi dell'art.35 della Legge Regionale 12-9-1991 n.49 e successive modificazioni ed integrazioni.</w:t>
      </w:r>
    </w:p>
    <w:p>
      <w:pPr>
        <w:pStyle w:val="Normal"/>
        <w:tabs>
          <w:tab w:val="clear" w:pos="709"/>
          <w:tab w:val="left" w:pos="4800" w:leader="none"/>
          <w:tab w:val="right" w:pos="5880" w:leader="none"/>
          <w:tab w:val="right" w:pos="592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0" w:leader="none"/>
          <w:tab w:val="right" w:pos="5880" w:leader="none"/>
          <w:tab w:val="right" w:pos="592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0" w:leader="none"/>
          <w:tab w:val="right" w:pos="5880" w:leader="none"/>
          <w:tab w:val="right" w:pos="5920" w:leader="none"/>
        </w:tabs>
        <w:ind w:left="560" w:hanging="5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</w:t>
      </w:r>
    </w:p>
    <w:p>
      <w:pPr>
        <w:pStyle w:val="Normal"/>
        <w:tabs>
          <w:tab w:val="clear" w:pos="709"/>
          <w:tab w:val="left" w:pos="4800" w:leader="none"/>
          <w:tab w:val="right" w:pos="5880" w:leader="none"/>
          <w:tab w:val="right" w:pos="5920" w:leader="none"/>
        </w:tabs>
        <w:ind w:left="560" w:hanging="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0" w:leader="none"/>
          <w:tab w:val="right" w:pos="5880" w:leader="none"/>
          <w:tab w:val="right" w:pos="5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60" w:leader="none"/>
      </w:tabs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va">
    <w:name w:val="Geneva"/>
    <w:basedOn w:val="Normal"/>
    <w:qFormat/>
    <w:pPr/>
    <w:rPr/>
  </w:style>
  <w:style w:type="paragraph" w:styleId="TextBodyIndent">
    <w:name w:val="Body Text Indent"/>
    <w:basedOn w:val="Normal"/>
    <w:pPr>
      <w:ind w:firstLine="8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7:20:00Z</dcterms:created>
  <dc:creator>*</dc:creator>
  <dc:description/>
  <dc:language>en-US</dc:language>
  <cp:lastModifiedBy>Maria Pia Zamparo</cp:lastModifiedBy>
  <cp:lastPrinted>2003-02-27T10:02:00Z</cp:lastPrinted>
  <dcterms:modified xsi:type="dcterms:W3CDTF">2003-12-09T13:59:00Z</dcterms:modified>
  <cp:revision>19</cp:revision>
  <dc:subject/>
  <dc:title>Tariffe COSAP</dc:title>
</cp:coreProperties>
</file>