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e di Tries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IUNTA COMUNAL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missis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di determinare le aliquote di applicazione dell’Imposta Comunale sugli Immobili (ICI) p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’anno 2004 nel seguente modo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 ) aliquota del </w:t>
      </w:r>
      <w:r>
        <w:rPr>
          <w:b/>
          <w:bCs/>
          <w:sz w:val="24"/>
          <w:szCs w:val="24"/>
        </w:rPr>
        <w:t>5per mille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per le persone fisiche soggetti passivi dell’ICI che utilizzino l’immobile quale loro abitaz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incipale, e per tutti i casi di assimilazione dell’abitazione principale stabiliti dal regolamen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munale dell’IC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in favore dei soci di cooperative edilizie a proprietà indivisa, residenti nel comune, per l’unità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mmobiliare adibita ad abitazione principal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per le cantine, soffitte, box e posti macchina utilizzati dalle persone che li possiedon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) per le unità immobiliari e relative pertinenze locate a persone fisiche che le utilizzino com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bitazione principale, quando possedute dagli enti di assistenza e beneficenza o da enti pubblic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peranti nel settore dell’Edilizia Residenziale Pubblica, che perseguono lo scopo di conceder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oggi in locazione ai meno abbient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per i fabbricati realizzati per la vendita e non venduti dalle imprese che hanno per ogget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sclusivo o prevalente l’attività di costruzione o alienazione di immobili per un periodo no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uperiore a tre ann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per gli immobili dei cittadini italiani residenti all’estero che godono della detrazione p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bitazione principal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) per gli immobili ad uso abitativo che vengono dati in locazione mediante la stipulazione di u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tratto formato sulla base degli accordi di cui all’art. 2 comma 3 e art.5 comma 2 della L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31/98, con decorrenza dalla stipula del contratto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I) l’aliquota del </w:t>
      </w:r>
      <w:r>
        <w:rPr>
          <w:b/>
          <w:bCs/>
          <w:sz w:val="24"/>
          <w:szCs w:val="24"/>
        </w:rPr>
        <w:t>7 per mille</w:t>
      </w:r>
      <w:r>
        <w:rPr>
          <w:sz w:val="24"/>
          <w:szCs w:val="24"/>
        </w:rPr>
        <w:t>: per tutti gli altri immobil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di confermare la detrazione dall’imposta per l’abitazione principale di € 206,58 a favore de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oggetti passivi che possiedono e dichiarano nelle forme dell’autocertificazione prevista dalla legg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. 15/68 entro il 31.12.2004, una delle seguenti condizion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di essere titolari di sola pensione o assegno sociale non superiore alla minima INPS o coniug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carico degli stessi e appartenenti ad un nucleo familiare composto unicamente da beneficiari d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rattamenti pensionistici o assegno sociale nei limiti suddetti e con eventuali familiari a caric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di essere disoccupati iscritti alle liste di collocamento almeno dall’1.1.2002 o non occupat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ruitori della cassa integrazione guadagni o dell’indennità di mobilità almeno dal 31.12.2003, d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ssere lavoratori dipendenti fruitori di trattamenti di cassa integrazione guadagni almeno dal 2003 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 essere iscritti alle liste di mobilità almeno dalla stessa data. Tali soggetti devono appartenere a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n nucleo familiare con un reddito annuo lordo complessivo non superiore ad € 11.955,98 annu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ordi aumentato di € 929,62 lordi per ogni altro eventuale familiare a carico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) di appartenere ad un nucleo familiare nel cui ambito sia presente un portatore di handicap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rave oppure un invalido al 100% e con un reddito familiare complessivo non superiore ad €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6.526,62 annui lordi per nucleo familiare di due persone od ulteriori € 6.713,94 annui lordi p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gni altro eventuale componente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e categorie di cui ai punti a), b), c) sopra descritte, o comunque ciascun membro del nucle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amiliare, devono inoltre possedere in qualità di proprietari o titolari del diritto reale di usufrutto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so, abitazione o superficie anche in quota percentuale nell’intero territorio nazionale la sol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bitazione principale con eventuale box, posto macchina, cantina e quote di giardino. I requisiti d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ddito delle categorie di cui ai punti b) e c) sono riferiti all’anno precedente a quello d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mposi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ve nel corso del 2004 uno solo dei requisiti di cui ai punti a), b), c) venisse a mancare, 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tribuenti non avranno più diritto alla maggiore detrazione e dovranno tenerne conto in fase d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agamento, sia in acconto che in sald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di dare atto che gli effetti della presente determinazione delle aliquote sono considerati ne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ilancio preventivo del Comune per l’anno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56:00Z</dcterms:created>
  <dc:creator>Adelaide Marini</dc:creator>
  <dc:description/>
  <dc:language>en-US</dc:language>
  <cp:lastModifiedBy>Adelaide Marini</cp:lastModifiedBy>
  <dcterms:modified xsi:type="dcterms:W3CDTF">2004-04-21T08:57:00Z</dcterms:modified>
  <cp:revision>1</cp:revision>
  <dc:subject/>
  <dc:title>Comune di Trieste</dc:title>
</cp:coreProperties>
</file>