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ZIONE DI GIUNTA COMUNALE N. 3 DEL 08 GENNAIO 2004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DETERMINAZIONE ALIQUOTE D’IMPOSTA E DETRAZIONI PER L’UNITA’ IMMOBILIARE ADIBITA AD ABITAZIONE PRINCIPALE AGLI EFFETTI DELL’IMPOSTA COMUNALE SUGLI IMMOBILI. - ANNO 2004 -. IMMEDIATAMENTE ESEGUIBIL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missis 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pplicare, per l’anno 2004, agli effetti dell’applicazione dell’Imposta Comunale sugli Immobili, le seguenti aliquote e detrazioni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aliquota per l’unità immobiliare adibita ad abitazione principale e relative pertinenze: </w:t>
      </w:r>
      <w:r>
        <w:rPr>
          <w:rFonts w:cs="Arial" w:ascii="Arial" w:hAnsi="Arial"/>
          <w:b/>
          <w:sz w:val="22"/>
        </w:rPr>
        <w:t>4,6 per mille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aliquota per tutte le altre fattispecie: </w:t>
      </w:r>
      <w:r>
        <w:rPr>
          <w:rFonts w:cs="Arial" w:ascii="Arial" w:hAnsi="Arial"/>
          <w:b/>
          <w:sz w:val="22"/>
        </w:rPr>
        <w:t>6,3 per mille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aliquota per gli immobili soggetti agli interventi di cui all’art.1, comma 5 L.449/1997 (recuperi edilizi, realizzazioni di autorimesse o posti auto, utilizzo di sottotetti, ecc..): </w:t>
      </w:r>
      <w:r>
        <w:rPr>
          <w:rFonts w:cs="Arial" w:ascii="Arial" w:hAnsi="Arial"/>
          <w:b/>
          <w:sz w:val="22"/>
        </w:rPr>
        <w:t>3,5 per mille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detrazione per l’unita’ immobiliare adibita ad abitazione principale:  </w:t>
      </w:r>
      <w:r>
        <w:rPr>
          <w:rFonts w:cs="Arial" w:ascii="Arial" w:hAnsi="Arial"/>
          <w:b/>
          <w:sz w:val="22"/>
        </w:rPr>
        <w:t>€ 120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detrazione elevata a </w:t>
      </w:r>
      <w:r>
        <w:rPr>
          <w:rFonts w:cs="Arial" w:ascii="Arial" w:hAnsi="Arial"/>
          <w:b/>
          <w:sz w:val="22"/>
        </w:rPr>
        <w:t>€ 250</w:t>
      </w:r>
      <w:r>
        <w:rPr>
          <w:rFonts w:cs="Arial" w:ascii="Arial" w:hAnsi="Arial"/>
          <w:sz w:val="22"/>
        </w:rPr>
        <w:t xml:space="preserve"> per l’unita’ immobiliare adibita ad abitazione principale a favore dei soggetti passivi titolari, al 1^ gennaio dell’anno di riferimento, della sola pensione minima o altro assegno previdenziale/assistenziale di importo pari o inferiore, nel rispetto de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proprietario della sola unita’ immobiliare adibita ad abitazione principale, incluse le eventuali pertin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clei familiari composti da soli pensionati titolari di trattamento pensionistico minimo ed eventuali altri familiari con reddito soggetto ad IRPEF non superiore al suddetto trattamento mini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etti passivi che, pur non avendo raggiunto l’età pensionabile, risultano essere permanentemente o totalmente inabili al lavoro e titolari di pensione o assegno assistenziale non superiore al suddetto trattamento minim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parata, unanime e favorevole votazione, di rendere il presente atto immediatamente eseguibile ai sensi della L.R. 49/1991 art.3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Bookman Old Style" w:hAnsi="Bookman Old Style" w:cs="Bookman Old Style"/>
      <w:b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00:00Z</dcterms:created>
  <dc:creator>panarielloc</dc:creator>
  <dc:description/>
  <dc:language>en-US</dc:language>
  <cp:lastModifiedBy>panarielloc</cp:lastModifiedBy>
  <dcterms:modified xsi:type="dcterms:W3CDTF">2004-10-28T12:01:00Z</dcterms:modified>
  <cp:revision>1</cp:revision>
  <dc:subject/>
  <dc:title>DELIBERAZIONE DI GIUNTA COMUNALE N</dc:title>
</cp:coreProperties>
</file>