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iberazione di Giunta Comunale n.  26 del 29.1.2004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346" w:leader="none"/>
          <w:tab w:val="left" w:pos="9851" w:leader="none"/>
        </w:tabs>
        <w:ind w:right="5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GETTO:</w:t>
        <w:tab/>
        <w:t>DETERMINAZIONE DI ALIQUOTE E DETRAZIONI  I.C.I. PER L’ANNO 2004.</w:t>
      </w:r>
    </w:p>
    <w:p>
      <w:pPr>
        <w:pStyle w:val="Heading2"/>
        <w:ind w:right="9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omissis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ing2"/>
        <w:ind w:right="51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1. DI CONFERMARE, per l’anno 2004, ai fini dell’imposta comunale sugli immobili, le seguenti aliquote e detrazioni :</w:t>
      </w:r>
    </w:p>
    <w:p>
      <w:pPr>
        <w:pStyle w:val="Heading2"/>
        <w:ind w:right="51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un’aliquota pari al  4  per mille per le unità immobiliari adibite ad abitazione principale ;</w:t>
      </w:r>
    </w:p>
    <w:p>
      <w:pPr>
        <w:pStyle w:val="Heading2"/>
        <w:ind w:right="51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- l’aliquota unica pari al  6  per mille per tutti gli altri immobili ;</w:t>
      </w:r>
    </w:p>
    <w:p>
      <w:pPr>
        <w:pStyle w:val="Heading2"/>
        <w:ind w:right="51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- la detrazione per unità immobiliare adibita ad abitazione principale pari a Euro 103,29;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l’aumento della detrazione per abitazione principale da Euro 103,29 a  Euro 258,23 per i contribuenti in possesso dei seguenti requisiti 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sere proprietario o titolare del diritto reale di usufrutto, uso e abitazione della sola unità immobiliare adibita ad abitazione principale comprese le eventuali pertinenze (cantina, garage, etc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ddito annuo dell’intero nucleo familiare che occupa l’unità immobiliare, riferito al 2003, per un importo non superiore a quello della pensione minima integrata erogata dall’INPS , elevato di Euro 516,46 per ogni contribuente della famiglia a carico del soggetto passivo 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n aver venduto nel  2003 beni immobili per un valore superiore a Euro 25.822,85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li altri componenti del nucleo familiare non devono possedere ad alcun titolo altre proprietà immobiliar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escluse dal beneficio le unità immobiliari classificate nelle categorie catastali A/1 ed A/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condizioni devono sussistere a far data dal 1/1/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suddette condizioni sono attestate dal contribuente con dichiarazione sostitutiva  dell’atto di notorietà resa ai sensi dell’art. 4 L. 4/1/68 n. 15 e successive modificazioni, da presentare al Comune entro il termine di versamento dell’impo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aumento della detrazione per abitazione principale da Euro 103,29 a  Euro 258,23 a favore degli alloggi regolarmente assegnati  dalle Aziende per l’edilizia economica residenziale (A.T.E.R.) ;</w:t>
      </w:r>
    </w:p>
    <w:p>
      <w:pPr>
        <w:pStyle w:val="Normal"/>
        <w:ind w:righ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283" w:right="-91" w:hanging="283"/>
        <w:jc w:val="both"/>
        <w:rPr>
          <w:sz w:val="22"/>
        </w:rPr>
      </w:pPr>
      <w:r>
        <w:rPr>
          <w:sz w:val="22"/>
        </w:rPr>
        <w:t>DI dichiarare, con successiva e separata votazione unanime e favorevole, il presente atto immediatamente eseguibile ai sensi dell’art. 35 della L.R. 12 settembre 1991, n. 49.</w:t>
      </w:r>
    </w:p>
    <w:p>
      <w:pPr>
        <w:pStyle w:val="Normal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etto, confermato e sottoscritto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ab/>
      <w:t xml:space="preserve">Il Sindaco                                                 Il Segretario Comunale 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</w:t>
    </w:r>
    <w:r>
      <w:rPr>
        <w:sz w:val="16"/>
      </w:rPr>
      <w:t>F.to Nerio Belfanti</w:t>
      <w:tab/>
      <w:t xml:space="preserve">                                              F.to Dino Del Tedes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eastAsia="it-IT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28:00Z</dcterms:created>
  <dc:creator>panarielloc</dc:creator>
  <dc:description/>
  <dc:language>en-US</dc:language>
  <cp:lastModifiedBy>panarielloc</cp:lastModifiedBy>
  <dcterms:modified xsi:type="dcterms:W3CDTF">2004-10-28T09:29:00Z</dcterms:modified>
  <cp:revision>1</cp:revision>
  <dc:subject/>
  <dc:title>Deliberazione di Giunta Comunale n</dc:title>
</cp:coreProperties>
</file>