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Estratto Deliberazione Giuntale n.  28  del  5 febbraio  2004 </w:t>
      </w:r>
    </w:p>
    <w:p>
      <w:pPr>
        <w:pStyle w:val="Heading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GGETTO: DETERMINAZIONE ALIQUOTE ICI PER L’ANNO 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issis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confermare per l’anno 2004 le aliquote e detrazioni dell’importa comunale sugli immobili (I.C.I.) e precisam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405" w:hanging="360"/>
        <w:jc w:val="both"/>
        <w:rPr>
          <w:sz w:val="24"/>
        </w:rPr>
      </w:pPr>
      <w:r>
        <w:rPr>
          <w:sz w:val="24"/>
        </w:rPr>
        <w:t>4 per mille: aliquote unica ordina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405" w:hanging="360"/>
        <w:jc w:val="both"/>
        <w:rPr>
          <w:sz w:val="24"/>
        </w:rPr>
      </w:pPr>
      <w:r>
        <w:rPr>
          <w:sz w:val="24"/>
        </w:rPr>
        <w:t>1 per mille: aliquota speciale per interventi volti al recupero di unità immobiliari inagibili o inabitabili o interventi finalizzati al recupero di immobili di interesse artistico nei centri storici o alla realizzazione di autorimesse o posti auto o all’utilizzo di sotto tetti, per la durata di 3 anni dalla durata dell’inizio dei lavo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405" w:hanging="360"/>
        <w:jc w:val="both"/>
        <w:rPr>
          <w:sz w:val="24"/>
        </w:rPr>
      </w:pPr>
      <w:r>
        <w:rPr>
          <w:sz w:val="24"/>
        </w:rPr>
        <w:t>detrazione per abitazione principale in euro 103,29*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rinviare al regolamento comunale I.C.I. per quanto non specificato nel presente atto (esenzioni, agevolazioni, riduzioni, ecc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omissis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47:00Z</dcterms:created>
  <dc:creator>Com.San giorgio (tributi)</dc:creator>
  <dc:description/>
  <dc:language>en-US</dc:language>
  <cp:lastModifiedBy>Utente</cp:lastModifiedBy>
  <cp:lastPrinted>2004-02-09T09:57:00Z</cp:lastPrinted>
  <dcterms:modified xsi:type="dcterms:W3CDTF">2004-04-06T12:47:00Z</dcterms:modified>
  <cp:revision>2</cp:revision>
  <dc:subject/>
  <dc:title>La Giunta Comunale</dc:title>
</cp:coreProperties>
</file>