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OGGETTO: Conferma aliquota I.C.I. - Anno 2004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CHIAMATO il decreto legislativo n° 504/1992 e successive modifiche ed integrazioni che istituisce l’imposta comunale sugli immobil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I gli articoli 52 e 59 del decreto legislativo n° 446/1996 che dettano norme in materia di potestà regolamentare generale dei Comuni in materia di imposta comunale sugli immobil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delibera di consiliare n° 2 del 29.03.1999, esecutiva, con la quale è stato stabilita nella misura del 4 per mille l’aliquota ICI e in lire 200.000 (euro 103,29) la detrazione d’imposta per l’unità immobiliare adibita ad abitazione principale del soggetto passiv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HIAMATA la deliberazione di Giunta Comunale n° 13 del 14.02.2003 con la quale veniva confermata l’aliquota minima del 4 per mille e la detrazione per abitazione principale in vigore, con conversione in euro dei relativi importi;</w:t>
      </w:r>
    </w:p>
    <w:p>
      <w:pPr>
        <w:pStyle w:val="TextBody"/>
        <w:rPr/>
      </w:pPr>
      <w:r>
        <w:rPr/>
      </w:r>
    </w:p>
    <w:p>
      <w:pPr>
        <w:pStyle w:val="Rientrocorpodeltesto2"/>
        <w:ind w:hanging="0"/>
        <w:rPr/>
      </w:pPr>
      <w:r>
        <w:rPr/>
        <w:t>ATTESO che ai sensi dell’articolo 42 del decreto legislativo n° 267/2000 è attribuita alla competenza del Consiglio Comunale l’istituzione e l’ordinamento dei tributi con esclusione della determinazione delle relative aliquote nonché la disciplina generale delle tariffe per la fruizione dei beni e servizi comunali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jc w:val="both"/>
        <w:rPr/>
      </w:pPr>
      <w:r>
        <w:rPr>
          <w:sz w:val="24"/>
          <w:szCs w:val="24"/>
        </w:rPr>
        <w:t>VISTO il parere favorevole reso, ai sensi dell’articolo 49, comma 1, del decreto legislativo 18 agosto 2000, n. 267, dal responsabile del servizio in ordine alla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favorevoli ed unanimi espress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L I B E 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>
          <w:sz w:val="24"/>
        </w:rPr>
        <w:t>di confermare per l’anno 2004 l’aliquota per l’applicazione dell’I.C.I. al 4 per mille per l’intero territorio comunale e per ogni tipologia d’immobile;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140" w:hanging="360"/>
        <w:jc w:val="both"/>
        <w:rPr>
          <w:sz w:val="24"/>
        </w:rPr>
      </w:pPr>
      <w:r>
        <w:rPr>
          <w:sz w:val="24"/>
        </w:rPr>
        <w:t>di confermare in euro 103,29 la detrazione d’imposta per l’unità immobiliare adibita ad abitazione principale del soggetto passivo;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sz w:val="24"/>
        </w:rPr>
        <w:t>di rinviare al Regolamento comunale sull’I.C.I. per quanto non specificato nel presente atto (esenzioni, agevolazioni, riduzioni, ecc.)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120"/>
        <w:rPr/>
      </w:pPr>
      <w:r>
        <w:rPr>
          <w:sz w:val="24"/>
        </w:rPr>
        <w:t>Indi, con separata ed unanime votazione per alzata di mano, su proposta del Presidente, il presente atto viene dichiarato immediatamente eseguibile ai sensi dell’articolo 35 della legge regionale n° 49/91 e successive modifiche ed integ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  <w:tab w:val="left" w:pos="1728" w:leader="none"/>
        <w:tab w:val="left" w:pos="3744" w:leader="none"/>
        <w:tab w:val="left" w:pos="4032" w:leader="none"/>
      </w:tabs>
      <w:overflowPunct w:val="false"/>
      <w:autoSpaceDE w:val="false"/>
      <w:ind w:right="51" w:hanging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28:00Z</dcterms:created>
  <dc:creator>Comune di Andreis</dc:creator>
  <dc:description/>
  <dc:language>en-US</dc:language>
  <cp:lastModifiedBy>Comene di Erto Casso</cp:lastModifiedBy>
  <cp:lastPrinted>2004-01-23T12:00:00Z</cp:lastPrinted>
  <dcterms:modified xsi:type="dcterms:W3CDTF">2004-05-14T11:28:00Z</dcterms:modified>
  <cp:revision>2</cp:revision>
  <dc:subject/>
  <dc:title>OGGETTO: Lettura ed approvazione verbali seduta precedente</dc:title>
</cp:coreProperties>
</file>