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terminazione aliquote I.C.I. e detrazione d’imposta per l’anno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Omissi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determinare per l’anno d’imposta 2004 le seguenti aliquote per l’applicazione dell’imposta comunale sugli immob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1) Aliquota del 4 per mille</w:t>
      </w:r>
      <w:r>
        <w:rPr>
          <w:rFonts w:cs="Arial" w:ascii="Arial" w:hAnsi="Arial"/>
        </w:rPr>
        <w:t xml:space="preserve"> per le unità immobiliari adibite ad abitazione principale e sue pertinenz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bitazione principale si intende quella nella quale il soggetto persona fisica residente nel comune ed i suoi familiari dimorano abitualmente e si verifica nei seguenti ca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e di proprietà del soggetto passiv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e concessa in uso gratuito dal possessore, anche se non residente nel comune di Cimolais, al coniuge, ai parenti fino al terzo grado ed agli affini fino al secondo grad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azione posseduta a titolo di proprietà o di usufrutto da soggetto anziano o disabile che ha acquisito la residenza in istituto di ricovero o sanitario permanente, a condizione che la stessa non risulti locat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ircostanza di cui al punto b) dovrà risultare da apposita dichiarazione di comodato (utilizzando, preferibilmente, il modulo predisposto dal Comune) da presentare entro 30 giorni dall’inizio del comodato; la dichiarazione non è necessaria qualora sia già stata presentata per gli anni precedent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guata documentazione dovrà essere presentata per i casi contemplati al punto c) entro lo stesso termi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) Aliquota del 4,5 per mille</w:t>
      </w:r>
      <w:r>
        <w:rPr>
          <w:rFonts w:cs="Arial" w:ascii="Arial" w:hAnsi="Arial"/>
        </w:rPr>
        <w:t xml:space="preserve"> per tutti gli altri immobili (fabbricati, aree fabbricabili) comprese le seguenti unità abitative, ed escluse quelle di cui al successivo punto 3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tà abitative locate con regolare contratto (l’aliquota del 4,5 per mille compete qualora il periodo di locazione sia superiore a 3 mesi consecutivi nell’arco dell’anno). La situazione dovrà risultare da apposita dichiarazione nei termini di cui al punto b) precedent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tà abitative non locate (sfitte) per le quali siano in atto lavori di manutenzione straordinaria purché i proprietari dimostrino l’impossibilità di locazione per l’anno d’imposta, previa presentazione di adeguata documentazione (autodichiarazione riportante gli estremi dell’autorizzazione o concessione edilizia o della denuncia di inizio attività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tà abitative utilizzate per almeno 3 mesi consecutivi durante l’anno (autodichiarazione da presentare prima dell’ultimo mese di utilizz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Aliquota del 6 per mille</w:t>
      </w:r>
      <w:r>
        <w:rPr>
          <w:rFonts w:cs="Arial" w:ascii="Arial" w:hAnsi="Arial"/>
        </w:rPr>
        <w:t xml:space="preserve"> per le unità abitative tenute a disposizione o non locate (sfitte) ad eccezione di quelle i cui proprietari dichiarino un reddito annuo lordo, riferito all’anno 2003, non superiore a 16.000,00 euro (desumibile dall’ultimo modello CUD o da altra dichiarazione valida ai fini dei redd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determinare per l’anno 2004 </w:t>
      </w:r>
      <w:r>
        <w:rPr>
          <w:rFonts w:cs="Arial" w:ascii="Arial" w:hAnsi="Arial"/>
          <w:b/>
        </w:rPr>
        <w:t>in euro 130,00 la detrazione d’imposta</w:t>
      </w:r>
      <w:r>
        <w:rPr>
          <w:rFonts w:cs="Arial" w:ascii="Arial" w:hAnsi="Arial"/>
        </w:rPr>
        <w:t xml:space="preserve"> per l’unità immobiliare adibita ad abitazione principale del soggetto passivo d’imposta e dai parenti o affini che hanno in uso gratuito l’immobile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05:00Z</dcterms:created>
  <dc:creator>panarielloc</dc:creator>
  <dc:description/>
  <dc:language>en-US</dc:language>
  <cp:lastModifiedBy>panarielloc</cp:lastModifiedBy>
  <dcterms:modified xsi:type="dcterms:W3CDTF">2004-10-27T08:05:00Z</dcterms:modified>
  <cp:revision>1</cp:revision>
  <dc:subject/>
  <dc:title>OGGETTO: Determinazione aliquote I</dc:title>
</cp:coreProperties>
</file>