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GGETTO: </w:t>
      </w:r>
      <w:r>
        <w:rPr>
          <w:b/>
          <w:i/>
        </w:rPr>
        <w:t xml:space="preserve">Imposta comunale sugli immobili (I.C.I.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Determinazione aliquote per l’esercizio 200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LA GIUNTA COMUN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legge 23.10.1992 n. 421, contenente la delega al governo per l’istituzione e la disciplina dell’Imposta Comunale sugli Immo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D.Lgs. 30.12.1992 n. 504, e successive modificazioni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.4 del D.L. 8.8.1996 n. 437 convertito con modificazioni con Legge 24.10.1996 n. 55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D.Lgs. 15 dicembre 1997 n. 44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D.Lgs. 18.08.2000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Regolamento Comunale per l’applicazione dell’Imposta Comunale sugli Immobili che fissa i criteri per la determinazione delle aliquo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. 42, comma 2°, punto F) del decreto Lgs. 267/2000 dal quale si desume che è competenza della Giunta Comunale la determinazione delle aliquote dei tribu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prospetto allegato “A” relativo alla determinazione dell’imposta per l’anno 20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parere favorevole espresso ai sensi dell’art. 49 del D.Lgs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voti unani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DELIBE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i confermare per l'anno 2004 le aliquota ICI dell’anno 2003 secondo quanto riportato nell’allegato “A” facente parte integrante e sostanziale della presente deliber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i dichiarare con separata unanime votazione favorevole la presente deliberazione immediatamente esecutiva ai sensi dell’art. 35 della L.R. n. 49/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OSPETTO ALLEGATO ALLA D.G.C. N.       del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MPOSTA COMUNALE SUGLI IMMOBILI – I.C.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quota d’impost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5 per mille:</w:t>
      </w:r>
    </w:p>
    <w:p>
      <w:pPr>
        <w:pStyle w:val="Normal"/>
        <w:rPr/>
      </w:pPr>
      <w:r>
        <w:rPr/>
        <w:t xml:space="preserve">      </w:t>
      </w:r>
      <w:r>
        <w:rPr/>
        <w:t>abitazione principale (art. 10 del regolamen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5,5 per mille:</w:t>
      </w:r>
    </w:p>
    <w:p>
      <w:pPr>
        <w:pStyle w:val="Normal"/>
        <w:ind w:left="360" w:hanging="0"/>
        <w:rPr/>
      </w:pPr>
      <w:r>
        <w:rPr/>
        <w:t>terreni</w:t>
      </w:r>
    </w:p>
    <w:p>
      <w:pPr>
        <w:pStyle w:val="Normal"/>
        <w:rPr/>
      </w:pPr>
      <w:r>
        <w:rPr/>
        <w:t xml:space="preserve">      </w:t>
      </w:r>
      <w:r>
        <w:rPr/>
        <w:t>aree fabbricabili</w:t>
      </w:r>
    </w:p>
    <w:p>
      <w:pPr>
        <w:pStyle w:val="Normal"/>
        <w:rPr/>
      </w:pPr>
      <w:r>
        <w:rPr/>
        <w:t xml:space="preserve">      </w:t>
      </w:r>
      <w:r>
        <w:rPr/>
        <w:t xml:space="preserve">fabbrica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7 per mille:</w:t>
      </w:r>
    </w:p>
    <w:p>
      <w:pPr>
        <w:pStyle w:val="Normal"/>
        <w:ind w:left="360" w:hanging="0"/>
        <w:rPr/>
      </w:pPr>
      <w:r>
        <w:rPr/>
        <w:t>unità abitative ed fabbricati non loca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Detrazione</w:t>
      </w:r>
      <w:r>
        <w:rPr/>
        <w:t xml:space="preserve"> per l’abitazione principale relativamente al punto a): </w:t>
      </w:r>
      <w:r>
        <w:rPr>
          <w:b/>
        </w:rPr>
        <w:t>Euro 103,29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Atto di Giunta Municipale n.     9 del 12-02-2002 COMUNE DI ARZE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4:33:00Z</dcterms:created>
  <dc:creator>.</dc:creator>
  <dc:description/>
  <dc:language>en-US</dc:language>
  <cp:lastModifiedBy>Comune di Arzene</cp:lastModifiedBy>
  <cp:lastPrinted>2003-12-22T17:00:00Z</cp:lastPrinted>
  <dcterms:modified xsi:type="dcterms:W3CDTF">2003-12-29T14:41:00Z</dcterms:modified>
  <cp:revision>4</cp:revision>
  <dc:subject/>
  <dc:title>ORIGINALE</dc:title>
</cp:coreProperties>
</file>