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STRATTO DELLA DELIBERAZIONE ADOTTATA DAL COMUNE DI ROMANS D’ISONZO (PROVINCIA DI GORIZIA) IN MATERIA DI ALIQUOTE I.C.I. PER L’ANNO D’IMPOSTA 2004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</w:r>
    </w:p>
    <w:p>
      <w:pPr>
        <w:pStyle w:val="Heading4"/>
        <w:ind w:left="0" w:hanging="0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5"/>
        <w:rPr/>
      </w:pPr>
      <w:r>
        <w:rPr/>
        <w:t>“</w:t>
      </w:r>
      <w:r>
        <w:rPr/>
        <w:t>Omissi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pprovare per l’anno 2004 le seguenti aliquote per l’applicazione dell’imposta comunale sugli immobili  istituita con D. Lgs. 30.12.1992 n. 50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nella misura del </w:t>
      </w:r>
      <w:r>
        <w:rPr>
          <w:b/>
          <w:sz w:val="24"/>
        </w:rPr>
        <w:t>5</w:t>
      </w:r>
      <w:r>
        <w:rPr>
          <w:sz w:val="24"/>
        </w:rPr>
        <w:t xml:space="preserve"> per mille per le abitazioni principali e le relative pertinenze (pur se distintamente iscritte in catas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nella misura del </w:t>
      </w:r>
      <w:r>
        <w:rPr>
          <w:b/>
          <w:sz w:val="24"/>
        </w:rPr>
        <w:t>2</w:t>
      </w:r>
      <w:r>
        <w:rPr>
          <w:sz w:val="24"/>
        </w:rPr>
        <w:t xml:space="preserve"> per mille per gli interventi di recupero di immobili inagibili o inabitabi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nella misura del </w:t>
      </w:r>
      <w:r>
        <w:rPr>
          <w:b/>
          <w:sz w:val="24"/>
        </w:rPr>
        <w:t>6,5</w:t>
      </w:r>
      <w:r>
        <w:rPr>
          <w:sz w:val="24"/>
        </w:rPr>
        <w:t xml:space="preserve"> per mille per gli altri fabbricati, per i terreni agricoli e per le aree edificabili;</w:t>
      </w:r>
    </w:p>
    <w:p>
      <w:pPr>
        <w:pStyle w:val="Testonormale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Per poter godere dell’aliquota agevolata di cui al punto b), il contribuente, a pena di esclusione dal beneficio deve comunicare al Servizio Tributi l’inizio dei lavori di recupero, entro e non oltre 15 giorni dall’avvio degli stessi, con apposita istanza a cui dovrà essere allegata la dichiarazione sostitutiva di atto notorietà in cui si attesti che l’immobile possiede i requisiti richi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agibilità e l’inabilità, di cui al punto b), deve consistere in un degrado fisico non superabile con interventi di manutenzione ordinaria e straordinaria. L’aliquota agevolata è applicata limitatamente alle unità immobiliari oggetto di detti interventi e per  la durata di 3 anni dall’inizio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di confermare in euro </w:t>
      </w:r>
      <w:r>
        <w:rPr>
          <w:b/>
          <w:sz w:val="24"/>
        </w:rPr>
        <w:t xml:space="preserve">103,29 </w:t>
      </w:r>
      <w:r>
        <w:rPr>
          <w:sz w:val="24"/>
        </w:rPr>
        <w:t>l’importo della detrazione d’imposta concessa per la casa di abitazione principale del contribu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i confermare per l’anno 2004 le seguenti categorie di contribuenti che avranno diritto all’applicazione di una maggiore detrazione ai fini I.C.I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clei familiari con una persona disabile non autosufficiente con reddito inferiore a quello stabilito dall’art. 7 della legge regionale 20/95 e cioè, inferiore a euro 18.208,72  per i nuclei con una sola persona, a euro 23.898,53 con due, a euro 29.588,85 con tre, a euro 32.433,49 con quattro; per ogni ulteriore componente si aggiungono euro 2.844,64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 persone assistite dal Comune segnalate dall’Ufficio di Assistenza Sociale e sentito il parere della Commissione Comunale all’Assistenz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prietari dell’abitazione principale che godono esclusivamente di una pensione sociale quale ulteriore reddito in aggiunta a quello dei fabbricati;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di confermare in euro </w:t>
      </w:r>
      <w:r>
        <w:rPr>
          <w:b/>
          <w:sz w:val="24"/>
        </w:rPr>
        <w:t xml:space="preserve">180,76 </w:t>
      </w:r>
      <w:r>
        <w:rPr>
          <w:sz w:val="24"/>
        </w:rPr>
        <w:t>l’importo della detrazione d’imposta concessa per le suddette categorie di contribuenti;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 “</w:t>
      </w:r>
      <w:r>
        <w:rPr>
          <w:bCs w:val="false"/>
        </w:rPr>
        <w:t>Omissis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64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  <w:jc w:val="both"/>
    </w:pPr>
    <w:rPr>
      <w:sz w:val="24"/>
    </w:rPr>
  </w:style>
  <w:style w:type="paragraph" w:styleId="Testonormale">
    <w:name w:val="Testo normale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00:00Z</dcterms:created>
  <dc:creator>ROBERTO BRANDOLIN</dc:creator>
  <dc:description/>
  <dc:language>en-US</dc:language>
  <cp:lastModifiedBy>Marina Marini</cp:lastModifiedBy>
  <cp:lastPrinted>2003-02-19T11:35:00Z</cp:lastPrinted>
  <dcterms:modified xsi:type="dcterms:W3CDTF">2004-02-23T07:46:00Z</dcterms:modified>
  <cp:revision>4</cp:revision>
  <dc:subject/>
  <dc:title>OGGETTO: Imposta comunale sugli immobili</dc:title>
</cp:coreProperties>
</file>