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TA DI DELIBER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Estratto Delibera n. 65 del 13/03/04</w:t>
      </w:r>
      <w:r>
        <w:rPr/>
        <w:t xml:space="preserve"> </w:t>
      </w:r>
      <w:r>
        <w:rPr>
          <w:b/>
          <w:sz w:val="24"/>
        </w:rPr>
        <w:t>Riconferma aliquota I.C.I. per l’ann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rorogare, per l’anno 2004, in tutto il territorio del Comune, l’aliquota I.C.I. (Imposta Comunale sugli Immobili), nella misura del 4(quattro) per mille, ai sensi dell’art. 6 del D.Leg.vo n. 504 del 30.12.1992, con la detrazione per l’abitazione principale di € 103,29 (Centotre/2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RESPONSABILE DEL SERVIZIO DELLE ENTR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Rag. Agostino Martorin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09:00Z</dcterms:created>
  <dc:creator>fff</dc:creator>
  <dc:description/>
  <dc:language>en-US</dc:language>
  <cp:lastModifiedBy>fff</cp:lastModifiedBy>
  <dcterms:modified xsi:type="dcterms:W3CDTF">2004-03-22T08:13:00Z</dcterms:modified>
  <cp:revision>3</cp:revision>
  <dc:subject/>
  <dc:title>PROPOSTA DI DELIBERAZIONE</dc:title>
</cp:coreProperties>
</file>