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COMUNE DI VENTIMIGLIA DI SICILI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PROVINCIA DI PALERM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ESTRATTO DI DELIBERAZIONE DI G. M N.6 DEL 12.03.2004 -ADOTTATA DAL COMUNE DI VENTIMIGLIA DI SICILIA (PROV.DI PALERMO) IN MATERIA DI ALIQUOTA ICI PER L’ANNO D’IMPOSTA 200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Di adottare per  l’anno 2004 le seguenti aliquot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6.00 per mille per le case di prima abitazione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6.50 per mille per le case diverse dalle prime abitazioni e aree edificabili ,attività commerciali ed opifici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 xml:space="preserve">€ </w:t>
      </w:r>
      <w:r>
        <w:rPr>
          <w:u w:val="none"/>
        </w:rPr>
        <w:t>103.29 detrazione per la prima casa 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Di iscrivere nel bilancio di previsione dell’anno 2004 il gettito di € 147.859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>Di trasmettere copia della presente deliberazione al Ministero delle Finanze dopo l’avvenuta esecutività da parte dell’organo tutori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entimiglia di Sicilia, lì 12/03/200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L RESPONSABILE DEL SERVIZIO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F.to (Dr. Scarpinato Gaetano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IL DIRIGENTE DEL SETTORE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ECONOMICO-FINANZIARIO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>F.to</w:t>
        <w:tab/>
        <w:t xml:space="preserve">    ( Dr. Torregrossa Vincenzo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LA GIUNTA COMUNAL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- Vista la superiore proposta di deliberazione avanzata dal dirigente del Settore Economico -  Finanziario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Ritenuto di doverla accogliere integralmente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Visto il D.L. v o 504 del 30/12/92 e successive modifiche ed integrazioni 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Vista la legge Finanziaria 2003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Vista la legge Finanziaria 2004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Con Voti unanimi espressi per alzata di mano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ELIBER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i approvare integralmente la superiore proposta di deliberazione ,non apportando pertanto alcuna modifica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Di  dichiarare con successiva  votazione unanime ,la presente Immediatamente esecutiva in quanto trattasi di atto propedeutico all’approvazione del Bilancio di Previsione per l’anno 2004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8:00Z</dcterms:created>
  <dc:creator>comune di ventimiglia di sicilia</dc:creator>
  <dc:description/>
  <dc:language>en-US</dc:language>
  <cp:lastModifiedBy>Adelaide Marini</cp:lastModifiedBy>
  <cp:lastPrinted>2004-03-23T17:00:00Z</cp:lastPrinted>
  <dcterms:modified xsi:type="dcterms:W3CDTF">2004-10-20T15:10:00Z</dcterms:modified>
  <cp:revision>3</cp:revision>
  <dc:subject/>
  <dc:title>COMUNE DI VENTIMIGLIA DI SICILIA</dc:title>
</cp:coreProperties>
</file>