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O M U N E   DI   T O R R E T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DELLA DELIBERAZIONE G.M. N.28 DEL 12/03/2004 ADOTTATA DAL COMUNE DI TORRETTA PROV. PALERMO IN MATERIA DI ALIQUOTA I.C.I. PER L’ANNO D’IMPOSTA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pprovare l’aliquota ici per l’anno 2004 nella misura del 6 per mille per l’abitazione principale con detrazione di € 103,29 e nella misura del 7 per mille per tutti gli altri tipi di immobili posseduti in aggiunta all’abitazione principale.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27:00Z</dcterms:created>
  <dc:creator>Comune di Torretta</dc:creator>
  <dc:description/>
  <dc:language>en-US</dc:language>
  <cp:lastModifiedBy>Comune di Torretta</cp:lastModifiedBy>
  <dcterms:modified xsi:type="dcterms:W3CDTF">2004-04-05T09:34:00Z</dcterms:modified>
  <cp:revision>1</cp:revision>
  <dc:subject/>
  <dc:title>C O M U N E   DI   T O R R E T T A</dc:title>
</cp:coreProperties>
</file>