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MUNE DI BOLOGNET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Paler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PIA DI DELIBERAZIONE DEL CONSIGLIO COMUNAL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°7 DEL 10/03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OGGETTO: ICI: MAGGIORE DETRAZIONE 1° CASA AI SOGGETTI MENO ABBIEN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L CONSIGLIO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esso che sulla proposta di deliberazione relativa all’oggetto:</w:t>
      </w:r>
    </w:p>
    <w:p>
      <w:pPr>
        <w:pStyle w:val="Normal"/>
        <w:rPr>
          <w:sz w:val="24"/>
        </w:rPr>
      </w:pPr>
      <w:r>
        <w:rPr>
          <w:sz w:val="24"/>
        </w:rPr>
        <w:t>-il responsabile del settore interessato, per quanto concerne la regolarita’ tecnica;</w:t>
      </w:r>
    </w:p>
    <w:p>
      <w:pPr>
        <w:pStyle w:val="Normal"/>
        <w:rPr>
          <w:sz w:val="24"/>
        </w:rPr>
      </w:pPr>
      <w:r>
        <w:rPr>
          <w:sz w:val="24"/>
        </w:rPr>
        <w:t>-il responsabile di Ragioneria, per quanto concerne la regolarita’ contabile;</w:t>
      </w:r>
    </w:p>
    <w:p>
      <w:pPr>
        <w:pStyle w:val="Normal"/>
        <w:rPr>
          <w:sz w:val="24"/>
        </w:rPr>
      </w:pPr>
      <w:r>
        <w:rPr>
          <w:sz w:val="24"/>
        </w:rPr>
        <w:t>-il Segretario C.le sotto il profilo della legittimita’</w:t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’art. 53 della legge 8 Giugno 1990, n°142 recepita dalla L.R.48/91 hanno espresso parere </w:t>
      </w:r>
      <w:r>
        <w:rPr>
          <w:sz w:val="24"/>
          <w:u w:val="single"/>
        </w:rPr>
        <w:t>favorev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A FINANZIARIA TRIBUT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STA DI DELIBER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 n°507 del 24/12/93 istitutivo dell' 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l'art.8 comma 2° del suddetto Dlgs 507/93 il quale prevede che per l'abitazione principale vengano detratte dall'imposta dovuta la somma di euro 103,29, e comunque sino a concorrenza del suo ammontare.  </w:t>
      </w:r>
    </w:p>
    <w:p>
      <w:pPr>
        <w:pStyle w:val="Normal"/>
        <w:jc w:val="both"/>
        <w:rPr/>
      </w:pPr>
      <w:r>
        <w:rPr>
          <w:sz w:val="24"/>
        </w:rPr>
        <w:t>Vista la legge n°662 del 23/12/96, che sostituisce l'art.8 del Dlgs.vo 504/92, la quale al comma 55, stabilisce che l'imposta dovuta per l'unità immobiliare adibita ad abitazione principale dal soggetto passivo puo' essere ridotta da un minimo di  € 103,29  ad un massimo di € 258,23</w:t>
      </w:r>
    </w:p>
    <w:p>
      <w:pPr>
        <w:pStyle w:val="Normal"/>
        <w:jc w:val="both"/>
        <w:rPr/>
      </w:pPr>
      <w:r>
        <w:rPr>
          <w:sz w:val="24"/>
        </w:rPr>
        <w:t>Vista la Delibera Consiliare n° 48 del 03/11/98 la quale,-oltre a confermare la Delibera CC n°72 del 29/11/96 adeguandone la detrazione ordinaria a € 103,29 cosi' come stabiliva  la normativa nazionale - prevede una maggiore detrazione per la prima casa di   € 165,29 per i soli soggetti versanti in particolare condizione di disagio socio-economico ed in possesso di determinat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a la Determinazione n°95 del 20/11/2001  del Responsabile del Servizio Finanziario-Tributario con la quale, stante l'entrata in vigore della nuova moneta europea, l'EURO,si è proceduto a rideterminare e convertire nella suddetta nuova moneta  le tariffe dei tributi locali e delle impos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liberazione del Consiglio Comunale n°10 del 28/02/2002 inerente la detrazione ICI per l'anno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hiamata la Deliberazione del Consiglio Comunale n°19 del 22/04/2003 concernente la maggiore detrazione ICI per l’anno 2003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C.le sull'ICI , TITOLO  II  ART.5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vo 267/2000;</w:t>
      </w:r>
    </w:p>
    <w:p>
      <w:pPr>
        <w:pStyle w:val="Normal"/>
        <w:rPr>
          <w:sz w:val="24"/>
        </w:rPr>
      </w:pPr>
      <w:r>
        <w:rPr>
          <w:sz w:val="24"/>
        </w:rPr>
        <w:t xml:space="preserve">Per quanto sopr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NE DI DELIBER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Confermare dall'anno 2003 la maggiore detrazione ICI 1^ casa nella misura di € 165,27  esclusivamente per i soggetti versanti in particolare condizioni di disagio socio-economico ed in possesso di determinati requisiti, previa istanza da presentare all'Ufficio Trib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RESPONSABILE DEL SERVIZIO FINANZIARIO-TRIBUTARIO</w:t>
      </w:r>
    </w:p>
    <w:p>
      <w:pPr>
        <w:pStyle w:val="Normal"/>
        <w:ind w:right="1188" w:hanging="0"/>
        <w:jc w:val="right"/>
        <w:rPr>
          <w:sz w:val="24"/>
        </w:rPr>
      </w:pPr>
      <w:r>
        <w:rPr>
          <w:sz w:val="24"/>
        </w:rPr>
        <w:t>( DOTT. GIUSEPPE GIUNTA)</w:t>
      </w:r>
    </w:p>
    <w:p>
      <w:pPr>
        <w:pStyle w:val="Normal"/>
        <w:ind w:right="1188" w:hanging="0"/>
        <w:jc w:val="right"/>
        <w:rPr>
          <w:sz w:val="24"/>
        </w:rPr>
      </w:pPr>
      <w:r>
        <w:rPr>
          <w:sz w:val="24"/>
        </w:rPr>
        <w:t xml:space="preserve">Firmato: GIU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 a fianco riportata a firma del Responsabile del servizio finanziario e tributario Dott. Giunta Giuseppe e relativa alla possibilita’ di confermare per l’anno 2004 la maggiore detrazione ICI per la prima casa nella misura del 165,27 esclusivamente per i soggetti versanti in condizioni di disagio sociale ed economico Ritenuto che la stessa sia meritevole di approv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vigente OR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animita’ di voti espressi per alzata di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 </w:t>
      </w:r>
      <w:r>
        <w:rPr/>
        <w:t>Di fare propria ed approvare la proposta di deliberazione a fianco riportata e relativa alla conferma per l’anno 2004 della maggiore detrazione ICI per la prima casa nella misura di Euro 165,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“</w:t>
      </w:r>
      <w:r>
        <w:rPr/>
        <w:t>OMIS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dizioni per usufruire della maggiore detr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BOLOGNET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°°°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FFICIO TRIBU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MANDA PER MAGGIORE DETRAZIONE ICI - ANNO 2004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l sottoscritto ______________________________ nato il ___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 _____________________, codice fiscale ______________________________, residente a </w:t>
        <w:tab/>
        <w:t>____________________ in via_________________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CHIEDE DI USUFRUIRE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DELLA MAGGIORE DETRAZIONE 1^ CASA ICI PER L'ANNO 2004 STABILITA NELLA MISURA DI Euro 165,27 (LIRE 320.000), CON DELIBERA C.C. N. 07 del 10/03/2004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AL TAL FINE DICHIARA,  SOTTO LA PROPRIA RESPONSABILITA', CONSAPEVOLE DELLE CONSEGUENZE PENALI E CIVILI,: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1)  DI ESSERE DISOCCUPATO DAL __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) DI ESSERE ISCRITTO NELLA LISTA DI COLLOCAMENTO   DAL__ 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) DI ESSERE IN CASSA INTEGRAZIONE DAL ______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) DI PERCEPIRE L'INDENNITA' DI MOBILITA' DAL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) DI USUFRUIRE DELLA CASSA INTEGRAZIONE DA ALMENO 6 MESI 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)  DI ESSERE TITOLARE DI PENSIONE SOCIALE DI € ___________ ANNUE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O ASSEGNO MINIMO DI  € ___________ ANNUE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3) CHE IL PROPRIO NUCLEO FAMILIARE COMPRENDE UN DISABILE CON </w:t>
        <w:tab/>
        <w:t xml:space="preserve">INVALIDITA' NON INFERIORE AL 75% </w:t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4) CHE IL PROPRIO NUCLEO FAMILIARE E' COMPOSTO DI N°____________COMPONENTI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DICHIARA INOLTRE</w:t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A) CHE NESSUNO DEI COMPONENTI IL NUCLEO FAMILIARE E' POSSESSORE DI ALTRI IMMOBILI OLTRE QUELLO PRINCIP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HE NON HA EFFETTUATO LA SUB-LOC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HE IL REDDITO COMPLESSIVO ANNUO 2003 DEL NUCLEO FAMILIARE INCLUSI GLI EVENTUALI REDDITI  SOGGETTI A RITENUTE ALLA FONTE O COMUNQUE NON COMPRESI NELLA DICHIARAZIONE ANNUALE DEI REDDITI  AMMONTA A EURO______________;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ALLEGA, INOLTRE LA SEGUENTE DOCUMENTAZIONE: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ognetta lì __________________</w:t>
        <w:tab/>
        <w:tab/>
        <w:tab/>
        <w:t>FIRMA NON  AUTENT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MUNE DI BOLOGNE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</w:t>
      </w:r>
      <w:r>
        <w:rPr>
          <w:sz w:val="24"/>
        </w:rPr>
        <w:t>PROV. DI PALERMO)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DETERMINAZIONE SINDACALE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N°16 DEL 11/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OGGETTO: DETERMINAZIONE ALIQUOTE DIFFERENZIATE I.C.I. ANNO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Visti i pareri espressi sulla proposta dell’atto da parte dei responsabili degli uffici per la regolarità tecnico contabile - copertura finanziaria, nonché sotto il profilo di legittimità da parte de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’allegata proposta del Responsabile del Settore Finanziario - Tribu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ala meritevole di accogl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pprovare la proposta del Responsabile del Settore Finanziario Tributario facendola propria ad ogni effetto di leg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707" w:hanging="0"/>
        <w:rPr>
          <w:sz w:val="24"/>
        </w:rPr>
      </w:pPr>
      <w:r>
        <w:rPr>
          <w:sz w:val="24"/>
        </w:rPr>
        <w:t xml:space="preserve">IL SINDAC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 RICCARDO INCAGNONE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to:Incagn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AREA FINANZIARIA-TRIBUT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STA DI DETERMINAZIONE SINDAC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a la legge 23/10/1992 n°421 contenente la delega al Governo per l’istituzione e la disciplina dell’Imposta Comunale sugli Immobili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isto il Decreto Legislativo 30/12/1992, n°504, attuativo della delega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ichiamato in particolare l’art.6 del citato D.Lgs che dispone che l’aliquota dell’imposta, in misura unica, deve essere determinata in misura non inferiore al 4 per mille, ovvero al 7 per mille per straordinarie esigenze di bilancio, da adottarsi entro il termine di approvazione del bilancio di previsione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ichiamata altresi’ la propria precedente deliberazione n°139 del 30/10/99 con la quale è stata determinata l’aliquota per l’anno 1999 nella misura del 5,7 per mille per la prima casa e nella misura del 6,5 per mille seconda casa nonché per il resto delle altre categorie immobiliari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ichiamata altresi’ la Determinazione Sindacale n°10  del 10/04/2003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alutato che l’aliquota dell’imposta per la prima abitazione per l’anno 2004 debba essere riconfermata al fine di poter continuare a garantire al meglio, secondo le vigenti normative, le categorie sociali proprietari di prima casa con relativa pertinenza, e nel contempo assicurare la costanza del gettito ICI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isto l’atto di indirizzo del Sindaco in merito all’Imposta Comunale sugli Immobili nota prot.0419 del 21/01/04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Richiamato il summenzionato art.6 comma 3 il quale espressamente attribuisce all’organo deliberante la facolta’ di diversificare le aliquote applicabili rispetto all’aliquota fissata in misura ordinaria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ichiamato il comma 8 dell’art.27 della Legge 21/12/2001 n°448 il quale prevede che il termine per deliberare le aliquote e le tariffe dei tributi locali, compresa l’aliquota dell’addizionale c.le all’Irpef e le tariffe dei servizi pubblici è stabilito entro la data fissata da norme statali per la deliberazione del bilancio di previsione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itenuto poter statuire una aliquota del 5 per mille per le aree fabbricabili, utilizzabili a scopo edificatorio in base agli strumenti urbanistici generali o attuativi, aliquota cosi’ determinata anche al fine di ridurre al minimo il contenzioso stante le continue e contrastanti sentenze delle Commissioni Tributarie e/o indirizzi giurisprudenziali e dottrinali in materia di liquidazione e accertamento aree fabbricabili in specie per la giusta individuazione della base imponibile e del presupposto stesso dell’imposta in riferimento anche alle effettive capacita’ e possibilita’ di edificazione e da quando questa capacita’ puo’ dirsi operant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avvisata la competenza del Sindaco in armonia alle disposizioni legislative regionali in merito alle competenze dei singoli organi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er quanto sopra</w:t>
      </w:r>
    </w:p>
    <w:p>
      <w:pPr>
        <w:pStyle w:val="Heading6"/>
        <w:rPr/>
      </w:pPr>
      <w:r>
        <w:rPr/>
        <w:t>PROPONE DI DETERMINARE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>Di determinare l’aliquota dell’Imposta Comunale sugli Immobili per l’anno 2004 nella misura del 5,7 prima casa e relativa pertinenza e del 6,5 per mille per la seconda casa nonché per il resto delle altre categorie immobiliari.</w:t>
      </w:r>
    </w:p>
    <w:p>
      <w:pPr>
        <w:pStyle w:val="Rientrocorpodeltesto2"/>
        <w:numPr>
          <w:ilvl w:val="0"/>
          <w:numId w:val="3"/>
        </w:numPr>
        <w:rPr/>
      </w:pPr>
      <w:r>
        <w:rPr/>
        <w:t>Determinare l’aliquota delle aree fabbricabili nella misura del 5 per mille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ab/>
        <w:t>IL RESPONSABILE DEL SERVIZIO FINANZIARIO-TRIBUTARIO</w:t>
      </w:r>
    </w:p>
    <w:p>
      <w:pPr>
        <w:pStyle w:val="Normal"/>
        <w:ind w:right="1700" w:firstLine="426"/>
        <w:jc w:val="right"/>
        <w:rPr>
          <w:sz w:val="24"/>
        </w:rPr>
      </w:pPr>
      <w:r>
        <w:rPr>
          <w:sz w:val="24"/>
        </w:rPr>
        <w:t>( DOTT. GIUSEPPE GIUNTA)</w:t>
      </w:r>
    </w:p>
    <w:p>
      <w:pPr>
        <w:pStyle w:val="Normal"/>
        <w:ind w:right="2267" w:firstLine="426"/>
        <w:jc w:val="right"/>
        <w:rPr>
          <w:sz w:val="28"/>
        </w:rPr>
      </w:pPr>
      <w:r>
        <w:rPr>
          <w:sz w:val="24"/>
        </w:rPr>
        <w:t>firmato:GIU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0:00Z</dcterms:created>
  <dc:creator>UFFICIO   TRIBUTI</dc:creator>
  <dc:description/>
  <dc:language>en-US</dc:language>
  <cp:lastModifiedBy>Adelaide Marini</cp:lastModifiedBy>
  <cp:lastPrinted>2004-04-08T10:56:00Z</cp:lastPrinted>
  <dcterms:modified xsi:type="dcterms:W3CDTF">2004-10-20T08:28:00Z</dcterms:modified>
  <cp:revision>5</cp:revision>
  <dc:subject/>
  <dc:title>COMUNE DI BOLOGNETTA</dc:title>
</cp:coreProperties>
</file>