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MUNE DI PRIZZI</w:t>
      </w:r>
    </w:p>
    <w:p>
      <w:pPr>
        <w:pStyle w:val="Heading1"/>
        <w:rPr/>
      </w:pPr>
      <w:r>
        <w:rPr/>
        <w:t>Provincia di Palerm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ZIONE N° 9  DEL 05 Marzo 2004</w:t>
      </w:r>
    </w:p>
    <w:p>
      <w:pPr>
        <w:pStyle w:val="Normal"/>
        <w:jc w:val="both"/>
        <w:rPr/>
      </w:pPr>
      <w:r>
        <w:rPr>
          <w:b/>
          <w:sz w:val="28"/>
        </w:rPr>
        <w:t xml:space="preserve">Oggetto: </w:t>
      </w:r>
      <w:r>
        <w:rPr>
          <w:b/>
          <w:sz w:val="24"/>
        </w:rPr>
        <w:t>OGGETTO: IMPOSTA COMUNALE SUGLI IMMOBILI ANNO 2004. DETERMINAZIONE ALIQUOTE E DETRAZIONI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L SINDACO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VISTO </w:t>
      </w:r>
      <w:r>
        <w:rPr>
          <w:sz w:val="24"/>
        </w:rPr>
        <w:t>il l D.Lgs.504/92  con il quale viene istituita l’ Imposta Comunale sugli Immobili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CONSIDERATO </w:t>
      </w:r>
      <w:r>
        <w:rPr>
          <w:sz w:val="24"/>
        </w:rPr>
        <w:t>che necessita determinare l’ aliquota ici per l’ anno 2004;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CHE </w:t>
      </w:r>
      <w:r>
        <w:rPr>
          <w:sz w:val="24"/>
        </w:rPr>
        <w:t>è volontà di questa Amministrazione determinare: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l’ aliquota del 4,5 per mille sulle prime case e relative pertinenze (una per ogni categoria catastal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l’ aliquota del  6,00 per mille per tutti gli altri immobil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la detrazione per le abitazioni principali e pertinenze di £  103,29;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normativa vigente in materi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VISTO </w:t>
      </w:r>
      <w:r>
        <w:rPr>
          <w:sz w:val="24"/>
        </w:rPr>
        <w:t xml:space="preserve">il regolamento comunale per l’ applicazione dell’ ICI;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VISTE</w:t>
      </w:r>
      <w:r>
        <w:rPr>
          <w:b/>
          <w:sz w:val="24"/>
        </w:rPr>
        <w:t xml:space="preserve"> </w:t>
      </w:r>
      <w:r>
        <w:rPr>
          <w:sz w:val="24"/>
        </w:rPr>
        <w:t>le Leggi Regionali nn. 48/91 e 7/92 e loro modifiche ed integrazioni;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ed il Regolamento Comunale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per il funzionamento degli uffici e servizi;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>
          <w:bCs/>
          <w:sz w:val="24"/>
        </w:rPr>
      </w:pPr>
      <w:r>
        <w:rPr>
          <w:sz w:val="24"/>
        </w:rPr>
        <w:t xml:space="preserve">IL Responsabile del Settore E. F. </w:t>
        <w:tab/>
        <w:tab/>
        <w:tab/>
        <w:tab/>
        <w:t>IL Responsabile del Procediment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Rag. A. Comparetto</w:t>
        <w:tab/>
        <w:tab/>
        <w:tab/>
        <w:tab/>
        <w:tab/>
        <w:tab/>
        <w:t>Rag. G. Mosca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omissis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ETERMINA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Per l’ anno 2004 l’ aliquota relativa all’ Imposta Comunale sugli Immobili come segu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l’ aliquota del 4,5 per mille sulle prime case e relative pertinenze (una per ogni categoria catastal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l’ aliquota del  6,00 per mille per tutti gli altri immobil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la detrazione per le abitazioni principali e pertinenze di £  103,29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izzi</w:t>
        <w:tab/>
        <w:tab/>
        <w:tab/>
        <w:tab/>
        <w:tab/>
        <w:tab/>
        <w:tab/>
        <w:tab/>
        <w:tab/>
        <w:t>Il Sindaco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 xml:space="preserve">        Luigi Val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omissis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12:00Z</dcterms:created>
  <dc:creator>Adelaide Marini</dc:creator>
  <dc:description/>
  <dc:language>en-US</dc:language>
  <cp:lastModifiedBy>Adelaide Marini</cp:lastModifiedBy>
  <dcterms:modified xsi:type="dcterms:W3CDTF">2004-10-20T13:14:00Z</dcterms:modified>
  <cp:revision>1</cp:revision>
  <dc:subject/>
  <dc:title>COMUNE DI PRIZZI</dc:title>
</cp:coreProperties>
</file>