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L COMUNE DI POLLINA (P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ATTO DELIBERATIVO DI </w:t>
      </w:r>
      <w:r>
        <w:rPr>
          <w:u w:val="single"/>
        </w:rPr>
        <w:t>GIUNTA N. 35 DEL 18/03/2004</w:t>
      </w:r>
      <w:r>
        <w:rPr/>
        <w:t>, HA ADOTTATO LE SEGUENTI ALIQUOTE E DETRAZIONI I.C.I. A VALERE PER L’ANNO 200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5,00 per mille</w:t>
      </w:r>
      <w:r>
        <w:rPr/>
        <w:t xml:space="preserve"> per l’unità immobiliare adibita ad abitazione principal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6,00 per mille</w:t>
      </w:r>
      <w:r>
        <w:rPr/>
        <w:t xml:space="preserve"> per tutti gli altri immobil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€ </w:t>
      </w:r>
      <w:r>
        <w:rPr>
          <w:b/>
          <w:bCs/>
        </w:rPr>
        <w:t>104,00</w:t>
      </w:r>
      <w:r>
        <w:rPr/>
        <w:t xml:space="preserve"> detrazione UNICA per l’unità immobiliare adibita ad abitazione princip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>L’ENTE NON EFFETTUA LA RISCOSSIONE DIRETTA, LA QUALE E’ EFFETTUATA TRAMITE IL CONCESSIONARIO MONTEPASCHI SERIT SPA SUL C.C.P. 6749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30:00Z</dcterms:created>
  <dc:creator>Administrator</dc:creator>
  <dc:description/>
  <dc:language>en-US</dc:language>
  <cp:lastModifiedBy>Administrator</cp:lastModifiedBy>
  <dcterms:modified xsi:type="dcterms:W3CDTF">2004-05-21T08:06:00Z</dcterms:modified>
  <cp:revision>2</cp:revision>
  <dc:subject/>
  <dc:title>IL COMUNE DI POLLINA (PA)</dc:title>
</cp:coreProperties>
</file>