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PALAZZO ADRIANO</w:t>
      </w:r>
    </w:p>
    <w:p>
      <w:pPr>
        <w:pStyle w:val="Subtitle"/>
        <w:rPr/>
      </w:pPr>
      <w:r>
        <w:rPr/>
        <w:t>PROVINCIA PALERMO</w:t>
      </w:r>
    </w:p>
    <w:p>
      <w:pPr>
        <w:pStyle w:val="Heading5"/>
        <w:rPr/>
      </w:pPr>
      <w:r>
        <w:rPr/>
        <w:t xml:space="preserve">SETTORE ECONOMICO FINANZIARIO </w:t>
      </w:r>
    </w:p>
    <w:p>
      <w:pPr>
        <w:pStyle w:val="Normal"/>
        <w:jc w:val="center"/>
        <w:rPr>
          <w:rFonts w:ascii="Formal436 BT;Courier New" w:hAnsi="Formal436 BT;Courier New" w:cs="Formal436 BT;Courier New"/>
          <w:b/>
          <w:b/>
        </w:rPr>
      </w:pPr>
      <w:r>
        <w:rPr>
          <w:rFonts w:cs="Formal436 BT;Courier New" w:ascii="Formal436 BT;Courier New" w:hAnsi="Formal436 BT;Courier New"/>
          <w:b/>
        </w:rPr>
        <w:t>(90030) Piazza Umberto I, 46 - Tel. 091/8349912 - fax 091/8349904</w:t>
      </w:r>
    </w:p>
    <w:p>
      <w:pPr>
        <w:pStyle w:val="Normal"/>
        <w:jc w:val="center"/>
        <w:rPr>
          <w:rFonts w:ascii="Formal436 BT;Courier New" w:hAnsi="Formal436 BT;Courier New" w:cs="Formal436 BT;Courier New"/>
          <w:b/>
          <w:b/>
        </w:rPr>
      </w:pPr>
      <w:r>
        <w:rPr>
          <w:rFonts w:cs="Formal436 BT;Courier New" w:ascii="Formal436 BT;Courier New" w:hAnsi="Formal436 BT;Courier New"/>
          <w:b/>
        </w:rPr>
      </w:r>
    </w:p>
    <w:p>
      <w:pPr>
        <w:pStyle w:val="Normal"/>
        <w:jc w:val="center"/>
        <w:rPr>
          <w:rFonts w:ascii="Formal436 BT;Courier New" w:hAnsi="Formal436 BT;Courier New" w:cs="Formal436 BT;Courier New"/>
          <w:b/>
          <w:b/>
        </w:rPr>
      </w:pPr>
      <w:r>
        <w:rPr>
          <w:rFonts w:cs="Formal436 BT;Courier New" w:ascii="Formal436 BT;Courier New" w:hAnsi="Formal436 BT;Courier New"/>
          <w:b/>
        </w:rPr>
      </w:r>
    </w:p>
    <w:p>
      <w:pPr>
        <w:pStyle w:val="Normal"/>
        <w:jc w:val="center"/>
        <w:rPr>
          <w:rFonts w:ascii="Formal436 BT;Courier New" w:hAnsi="Formal436 BT;Courier New" w:cs="Formal436 BT;Courier New"/>
          <w:b/>
          <w:b/>
        </w:rPr>
      </w:pPr>
      <w:r>
        <w:rPr>
          <w:rFonts w:cs="Formal436 BT;Courier New" w:ascii="Formal436 BT;Courier New" w:hAnsi="Formal436 BT;Courier New"/>
          <w:b/>
        </w:rPr>
      </w:r>
    </w:p>
    <w:p>
      <w:pPr>
        <w:pStyle w:val="Normal"/>
        <w:jc w:val="center"/>
        <w:rPr>
          <w:rFonts w:ascii="Formal436 BT;Courier New" w:hAnsi="Formal436 BT;Courier New" w:cs="Formal436 BT;Courier New"/>
          <w:b/>
          <w:b/>
        </w:rPr>
      </w:pPr>
      <w:r>
        <w:rPr>
          <w:rFonts w:cs="Formal436 BT;Courier New" w:ascii="Formal436 BT;Courier New" w:hAnsi="Formal436 BT;Courier New"/>
          <w:b/>
        </w:rPr>
      </w:r>
    </w:p>
    <w:p>
      <w:pPr>
        <w:pStyle w:val="Normal"/>
        <w:jc w:val="center"/>
        <w:rPr>
          <w:rFonts w:ascii="Formal436 BT;Courier New" w:hAnsi="Formal436 BT;Courier New" w:cs="Formal436 BT;Courier New"/>
          <w:b/>
          <w:b/>
        </w:rPr>
      </w:pPr>
      <w:r>
        <w:rPr>
          <w:rFonts w:cs="Formal436 BT;Courier New" w:ascii="Formal436 BT;Courier New" w:hAnsi="Formal436 BT;Courier New"/>
          <w:b/>
        </w:rPr>
      </w:r>
    </w:p>
    <w:p>
      <w:pPr>
        <w:pStyle w:val="Normal"/>
        <w:jc w:val="center"/>
        <w:rPr>
          <w:rFonts w:ascii="Formal436 BT;Courier New" w:hAnsi="Formal436 BT;Courier New" w:cs="Formal436 BT;Courier New"/>
          <w:b/>
          <w:b/>
        </w:rPr>
      </w:pPr>
      <w:r>
        <w:rPr>
          <w:rFonts w:cs="Formal436 BT;Courier New" w:ascii="Formal436 BT;Courier New" w:hAnsi="Formal436 BT;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n°                                                                                             de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l Ministero di Grazia e Giustizia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fficio di pubblicazioni leggi e decret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a Arenula, 7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00186 ROM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chiesta pubblicazione dispositivo di determinazione concernente l’aliquota I.C.I. per l’anno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i fini della pubblicazione prevista dall’articolo 52, comma 2, del D. Lgs 446/97, così come modificato dall’articolo 1, lett. s) del D. Lgs 506/99, si allega alla presente copia conforme del dispositivo della determinazione sindacale adottata da questo comune in materia di aliquota I.C.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Il responsabile del settor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Rag. Anna Ferr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COMUNE DI PALAZZO ADRIANO</w:t>
      </w:r>
    </w:p>
    <w:p>
      <w:pPr>
        <w:pStyle w:val="Subtitle"/>
        <w:rPr/>
      </w:pPr>
      <w:r>
        <w:rPr/>
        <w:t>PROVINCIA PALERMO</w:t>
      </w:r>
    </w:p>
    <w:p>
      <w:pPr>
        <w:pStyle w:val="Heading5"/>
        <w:rPr/>
      </w:pPr>
      <w:r>
        <w:rPr/>
        <w:t xml:space="preserve">SETTORE ECONOMICO FINANZIARIO </w:t>
      </w:r>
    </w:p>
    <w:p>
      <w:pPr>
        <w:pStyle w:val="Normal"/>
        <w:jc w:val="center"/>
        <w:rPr>
          <w:rFonts w:ascii="Formal436 BT;Courier New" w:hAnsi="Formal436 BT;Courier New" w:cs="Formal436 BT;Courier New"/>
          <w:b/>
          <w:b/>
          <w:sz w:val="28"/>
        </w:rPr>
      </w:pPr>
      <w:r>
        <w:rPr>
          <w:rFonts w:cs="Formal436 BT;Courier New" w:ascii="Formal436 BT;Courier New" w:hAnsi="Formal436 BT;Courier New"/>
          <w:b/>
        </w:rPr>
        <w:t>(90030) Piazza Umberto I, 46 - Tel. 091/8349912 - fax 091/8349904</w:t>
      </w:r>
    </w:p>
    <w:p>
      <w:pPr>
        <w:pStyle w:val="Normal"/>
        <w:jc w:val="both"/>
        <w:rPr>
          <w:rFonts w:ascii="Formal436 BT;Courier New" w:hAnsi="Formal436 BT;Courier New" w:cs="Formal436 BT;Courier New"/>
          <w:b/>
          <w:b/>
          <w:sz w:val="28"/>
        </w:rPr>
      </w:pPr>
      <w:r>
        <w:rPr>
          <w:rFonts w:cs="Formal436 BT;Courier New" w:ascii="Formal436 BT;Courier New" w:hAnsi="Formal436 BT;Courier New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Formal436 BT;Courier New" w:hAnsi="Formal436 BT;Courier New" w:cs="Formal436 BT;Courier New"/>
          <w:sz w:val="28"/>
        </w:rPr>
      </w:pPr>
      <w:r>
        <w:rPr>
          <w:rFonts w:cs="Formal436 BT;Courier New" w:ascii="Formal436 BT;Courier New" w:hAnsi="Formal436 BT;Courier New"/>
          <w:sz w:val="28"/>
        </w:rPr>
      </w:r>
    </w:p>
    <w:p>
      <w:pPr>
        <w:pStyle w:val="Corpodeltesto2"/>
        <w:rPr/>
      </w:pPr>
      <w:r>
        <w:rPr/>
        <w:t>ESTRATTO DELLA DETERMINAZIONE ADOTTATA DAL COMUNE DI PALAZZO ADRIANO (PA) IN MATERIA DI ALIQUOTA ICI PER L’ANNO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DETERM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MANTENERE AL 5,5 PER MILLE L’ALIQUOTA ICI PER L’ANNO 200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 xml:space="preserve">                                                                                                          </w:t>
      </w:r>
      <w:r>
        <w:rPr/>
        <w:t>Si attesta che quanto sopra è l’estratto                         della parte dispositiva della determinazi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Sindacale n° 04 del 22/03/2004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l Segretario comunale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D.ssa Gaudiano Vincenza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l436 BT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rmal436 BT;Courier New" w:hAnsi="Formal436 BT;Courier New" w:cs="Formal436 B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mal436 BT;Courier New" w:hAnsi="Formal436 BT;Courier New" w:cs="Formal436 BT;Courier New"/>
      <w:b/>
      <w:sz w:val="5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Formal436 BT;Courier New" w:hAnsi="Formal436 BT;Courier New" w:cs="Formal436 BT;Courier New"/>
      <w:sz w:val="40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19:00Z</dcterms:created>
  <dc:creator>COMUNE DI PALAZZO ADRIANO</dc:creator>
  <dc:description/>
  <dc:language>en-US</dc:language>
  <cp:lastModifiedBy>Adelaide Marini</cp:lastModifiedBy>
  <cp:lastPrinted>2003-05-15T12:43:00Z</cp:lastPrinted>
  <dcterms:modified xsi:type="dcterms:W3CDTF">2004-10-20T11:23:00Z</dcterms:modified>
  <cp:revision>3</cp:revision>
  <dc:subject/>
  <dc:title>COMUNE DI PALAZZO ADRIANO</dc:title>
</cp:coreProperties>
</file>