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  <w:tab w:val="left" w:pos="4962" w:leader="none"/>
        </w:tabs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erm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1.</w:t>
        <w:tab/>
        <w:t>L’aliquota ordinaria dell’Imposta Comunale sugli Immobili è confermata per l’anno 2004 nella misura del 6,60‰ (seiesessanta per mil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’aliquota I.C.I. per l’anno 2004 per le abitazioni principali e per quelle concesse ad uso gratuito a parenti e affini fino al 2° grado, viene confermata per l’anno 2004 nella misura del 5‰ (cinque per mil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imane determinata in € 103.29, la detrazione d’imposta per le abitazioni principali e per quelle cedute in uso gratuito a parenti ed affini fino al 2°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16:00Z</dcterms:created>
  <dc:creator>Ramondo</dc:creator>
  <dc:description/>
  <dc:language>en-US</dc:language>
  <cp:lastModifiedBy>Ramondo</cp:lastModifiedBy>
  <dcterms:modified xsi:type="dcterms:W3CDTF">2004-05-17T11:17:00Z</dcterms:modified>
  <cp:revision>1</cp:revision>
  <dc:subject/>
  <dc:title>Determina</dc:title>
</cp:coreProperties>
</file>