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LASCARI</w:t>
      </w:r>
    </w:p>
    <w:p>
      <w:pPr>
        <w:pStyle w:val="Subtitle"/>
        <w:rPr/>
      </w:pPr>
      <w:r>
        <w:rPr/>
        <w:t>PROVINCIA DI PALERM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posta di Determinazione sindac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Del Servizio Finanziari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708" w:hanging="0"/>
        <w:rPr/>
      </w:pPr>
      <w:r>
        <w:rPr/>
        <w:t>OGGETTO: DETERMINAZIONE ALIQUOTE I.C.I. ANNO    2004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to alla Determinazione Sindacale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°  9  del 19/04/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PARERI AI SENSI DELL’ART. 53 L. 142/199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ECEPITA DALLA L.R. N. 48/91</w:t>
      </w:r>
    </w:p>
    <w:p>
      <w:pPr>
        <w:pStyle w:val="Heading2"/>
        <w:spacing w:lineRule="auto" w:line="360"/>
        <w:rPr/>
      </w:pPr>
      <w:r>
        <w:rPr/>
        <w:t>ED ATTESTAZIONE FINANZIAR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rPr/>
      </w:pPr>
      <w:r>
        <w:rPr/>
        <w:t>Sulla proposta di deliberazione interamente riportata e presentata dal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rvizio _FINANZIA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quanto concerne la regolarità tecnica si esprime parere: </w:t>
      </w:r>
      <w:r>
        <w:rPr>
          <w:b/>
          <w:bCs/>
          <w:sz w:val="28"/>
        </w:rPr>
        <w:t>FAVOREVOLE</w:t>
      </w:r>
    </w:p>
    <w:p>
      <w:pPr>
        <w:pStyle w:val="Heading3"/>
        <w:rPr/>
      </w:pPr>
      <w:r>
        <w:rPr/>
        <w:t>Lascari, li _19/04/04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spacing w:lineRule="exact" w:line="300"/>
        <w:rPr/>
      </w:pPr>
      <w:r>
        <w:rPr/>
        <w:tab/>
        <w:tab/>
        <w:tab/>
        <w:tab/>
        <w:tab/>
        <w:tab/>
        <w:t>Il Responsabile dell’Area</w:t>
      </w:r>
    </w:p>
    <w:p>
      <w:pPr>
        <w:pStyle w:val="Corpodeltesto3"/>
        <w:spacing w:lineRule="exact" w:line="300"/>
        <w:rPr/>
      </w:pPr>
      <w:r>
        <w:rPr/>
        <w:t>economico-Finanziaria e Tributi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  <w:t>(rag. Giacomo D’Agostaro)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UFFICIO DI RAGIONERIA</w:t>
      </w:r>
    </w:p>
    <w:p>
      <w:pPr>
        <w:pStyle w:val="Heading3"/>
        <w:spacing w:lineRule="auto" w:line="360"/>
        <w:rPr/>
      </w:pPr>
      <w:r>
        <w:rPr/>
        <w:t>Per quanto riguarda la regolarità contabile si esprime parere:</w:t>
      </w:r>
    </w:p>
    <w:p>
      <w:pPr>
        <w:pStyle w:val="Heading5"/>
        <w:rPr/>
      </w:pPr>
      <w:r>
        <w:rPr/>
        <w:t xml:space="preserve">Lascari,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lineRule="exact" w:line="300"/>
        <w:rPr/>
      </w:pPr>
      <w:r>
        <w:rPr/>
        <w:t>Il Responsabile del Servizio finanziario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Rag. Giacomo D’Agostaro)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FUNZIONARIO RESPONSAB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</w:t>
      </w:r>
      <w:r>
        <w:rPr/>
        <w:t>Premess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'I.C.I. Imposta comunale sugli immobili,  è stata istituita con il titolo I, del D.L.gs 30 dicembre 1992, n. 504 e dello stesso disciplinata, con le modifiche ed integrazioni introdotte con successivi provvedimenti legislativ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he l'art. 54 del D.Lgs.15 Dicembre 1997, n. 446, come modificato dall'art. 6 del D.L.vo23 marzo 1998, n. 56 ha stabilito che il Comune approva le tariffe ed i prezzi pubblici ai fini dell'approvazione del bilancio di previsione, determinando quindi la misura del prelievo tributario in relazione al complesso delle spese previste dal bilancio annuale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'art.4, comma 1, del D.L.8 agosto 1996, n. 437, attribuisce all'Ente locale la facoltà di deliberare un'aliquota ridotta, comunque non inferiore al 4 per mille, in favore delle persone fisiche soggetti passivi e dei soci di cooperative edilizie a proprietà indivisa, residenti nel Comune, per l'unità immobiliare direttamente adibita ad abitazione principale, nonché per quelle locate con contratto registrato ad un soggetto che le utilizzi come abitazione principale, a condizione che il gettito complessivo previsto sia almeno pari all'ultimo gettito annuale realizzat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'art.1, comma 5, della legge 27 dicembre 1997, n. 449 attribuisce al Comune la facoltà di deliberare aliquote agevolate, inferiori al 4 per mille, in favore di proprietari di immobili per interventi di recupero al patrimonio ediliz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'art.2, comma 4, della legge 9 dicembre 1998, n. 431, recante disciplina delle locazioni e del rilascio degli immobili adibiti ad uso abitativo, attribuisce ai comuni la facoltà di deliberare, nel rispetto dell'equilibrio di bilancio, aliquote ICI più favorevoli per i proprietari che concedono in locazione a titolo di abitazione principale immobili alle condizioni previste dagli accordi "tipo"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he l’art. 16 comma 5 della legge 265/2000 stabile che i Comuni possono deliberare ulteriori soluzioni per le prime case per le famiglie con responsabilità di cura per non autosufficienti e disabili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CONSIDERATO</w:t>
      </w:r>
      <w:r>
        <w:rPr>
          <w:sz w:val="28"/>
        </w:rPr>
        <w:t xml:space="preserve"> che la Giunta comunale ha valutato tutti gli effetti che le norme stabilite dalla nuova disciplina, sopra riassunta, producono, a seconda delle modalità di attuazione stabilite dall'En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i riguardi dei contribuenti interessati dalle citate disposizioni ed in particolare dei soggetti ad imposta per l'unità immobiliare adibita ad abitazione principale del soggetto passiv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 relazione al gettito dell'imposta, determinante per la conservazione dell'equilibrio del bilancio e della gestione finanziaria e per far fronte ai costi,  sempre crescenti, per i servizi di primaria generale utilità da prestare alla popolazione;</w:t>
      </w:r>
    </w:p>
    <w:p>
      <w:pPr>
        <w:pStyle w:val="Corpodeltesto2"/>
        <w:rPr/>
      </w:pPr>
      <w:r>
        <w:rPr>
          <w:b/>
          <w:bCs/>
        </w:rPr>
        <w:t>ATTESO</w:t>
      </w:r>
      <w:r>
        <w:rPr/>
        <w:t xml:space="preserve"> che, ai sensi del Decreto del Ministero dell’interno del 23.12.2003, il termine per deliberare le tariffe e le aliquote dei tributi locali a partire dal 1° gennaio 2004 stabilito  al 31/03/2004 è stato prorogato al 31.05.2004 con Decreto Legge del 29.03.2004, n.80 art.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A</w:t>
      </w:r>
      <w:r>
        <w:rPr>
          <w:sz w:val="28"/>
        </w:rPr>
        <w:t xml:space="preserve"> la Determinazione Sindacale  N.13 del 03/04/2003 con la quale vengono determinate per l’anno 2003 le tariffe per l’I.C.I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VISTA</w:t>
      </w:r>
      <w:r>
        <w:rPr>
          <w:sz w:val="28"/>
        </w:rPr>
        <w:t xml:space="preserve"> la legge regionale n.30  che recepisce  la legge  265/99 non modificando la competenza  dei Consigli e delle Giunte, in ordine alla determinazione delle tariff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, pertanto in Sicilia tale potere rientra nella competenza residuale generale del Sindaco  come si evince anche dal chiarimento fornito dall’Ass.to Reg.le EE.LL. con nota N° 36 Gruppo.III del  06/0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E</w:t>
      </w:r>
      <w:r>
        <w:rPr>
          <w:sz w:val="28"/>
        </w:rPr>
        <w:t xml:space="preserve"> le disposizioni di legge in precedenza richiam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lo statuto comun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regolamento comunale di contabilit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regolamento per l'applicazione dell'imposta comunale sugli immob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P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confermare, per l’anno 2004, le seguenti aliquote I.C.I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)4,50 per mille per gli immobili posseduti, a titolo di abitazione principale, da soggetti residenti nel Comune di Lascari e detrazione di imposta fissata in 129,11 E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6,00 per mille per aree fabbricabili, terreni agricoli ed immobili posseduti in aggiunta all’abitazione principale da soggetti passivi residenti nel Comune di Lasc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7,00per mille per aree fabbricabili, terreni agricoli ed immobili posseduti da soggetti passivi che non risiedono nel Comune di Lasc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3,00 per mille per i proprietari che eseguono nell’anno 2004 i seguenti interv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recupero di unità immobiliari inagibili o inabitab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recupero di immobili di interesse artistico o architettonico localizzati nei centri stor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e aliquota è applicabile per tre 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4,00 per mille per gli immobili posseduti a titolo di abitazione principale da soggetti residenti nel Comune di Lascari con responsabilità di cura per non autosufficienti o disab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) - Di confermare tutte le disposizioni contenute nel vigente Regolamento Comunale dell’impo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°) – Di dare mandato al responsabile dell’Ufficio Tributi di adempiere alla pubblicazione del dispositivo della determinazione nella Gazzetta Ufficiale della Repubblica Italiana, ai sensi dell’art.58 D.L.vo n°446/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CO M U N E    D I    L A S C A R I        </w:t>
      </w:r>
    </w:p>
    <w:p>
      <w:pPr>
        <w:pStyle w:val="Subtitle"/>
        <w:jc w:val="left"/>
        <w:rPr/>
      </w:pPr>
      <w:r>
        <w:rPr/>
        <w:t xml:space="preserve">                                    </w:t>
      </w:r>
      <w:r>
        <w:rPr/>
        <w:t>P R O V I N C I A   D I   P A L E R M O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ETERMINAZIONE DEL SINDAC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 xml:space="preserve">N° </w:t>
        <w:tab/>
        <w:t>9</w:t>
        <w:tab/>
        <w:t>DEL   19.04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eterminazione Aliquote ICI anno 2004.</w:t>
      </w:r>
    </w:p>
    <w:p>
      <w:pPr>
        <w:pStyle w:val="Heading1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Heading1"/>
        <w:rPr>
          <w:sz w:val="36"/>
        </w:rPr>
      </w:pPr>
      <w:r>
        <w:rPr>
          <w:sz w:val="36"/>
        </w:rPr>
        <w:t>IL SINDAC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ISTA la proposta di determinazione presentata dal re\sponsabile dell’Area Economico-Finanziaria e Tributi, Rag. G. D’Agostaro ad oggetto “Determinazione aliquote  ICI Anno 2004 “ e ritenutala meritevole di approv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E le disposizioni di legge richiamate nell’allegata propos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o Statuto Comun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Comunale di Contabil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per l’applicazione dell’imposta comunale sugli immobi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 D.Lgs. n°504/92 e succ. mod. ed 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53 della L. n°388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42 del D.L.vo n°267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32 della L.R. n°48/91;</w:t>
      </w:r>
    </w:p>
    <w:p>
      <w:pPr>
        <w:pStyle w:val="Normal"/>
        <w:rPr/>
      </w:pPr>
      <w:r>
        <w:rPr/>
      </w:r>
    </w:p>
    <w:p>
      <w:pPr>
        <w:pStyle w:val="TextBody"/>
        <w:rPr>
          <w:lang w:bidi="ar-SA"/>
        </w:rPr>
      </w:pPr>
      <w:r>
        <w:rPr>
          <w:lang w:bidi="ar-SA"/>
        </w:rPr>
        <w:t>VISTA la L.R. 23/12/00 n°30 che recepisce la L. n°265/99, non modificando la competenza dei Consigli e delle Giunte, in ordine alla determinazione delle tariffe e che, pertanto, in Sicilia, tale potere rientra nelle competenza residuale generale del Sindaco, come si evince anche dal chiarimento fornito dall’Ass.to Reg.le EE.LL. con nota n°36 Gruppo III del 06/02/2001, relativa alle competenze degli organi in materia di istituzioni e variazioni dei tributi locali;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– Di approvare la proposta formulata dal Responsabile dell’Area Economico-Finaziaria e Tributi, Rag. G.D’Agostaro, che si  allega alla presente per farne parte integrante e sostanzi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L SINDACO</w:t>
      </w:r>
    </w:p>
    <w:p>
      <w:pPr>
        <w:pStyle w:val="Normal"/>
        <w:ind w:left="7080" w:hanging="0"/>
        <w:rPr/>
      </w:pPr>
      <w:r>
        <w:rPr/>
        <w:t>Dott. A.E. Ces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bottom w:val="nil"/>
        </w:pBdr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" w:color="000000"/>
      </w:pBd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>
      <w:jc w:val="right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11:00Z</dcterms:created>
  <dc:creator>RAGIONIERE</dc:creator>
  <dc:description/>
  <dc:language>en-US</dc:language>
  <cp:lastModifiedBy>Adelaide Marini</cp:lastModifiedBy>
  <cp:lastPrinted>2004-04-14T10:10:00Z</cp:lastPrinted>
  <dcterms:modified xsi:type="dcterms:W3CDTF">2004-10-20T10:16:00Z</dcterms:modified>
  <cp:revision>3</cp:revision>
  <dc:subject/>
  <dc:title>IL CONSIGLIO  COMUNALE</dc:title>
</cp:coreProperties>
</file>