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</w:t>
      </w:r>
      <w:r>
        <w:rPr>
          <w:rFonts w:cs="Palatino Linotype" w:ascii="Palatino Linotype" w:hAnsi="Palatino Linotype"/>
          <w:b/>
          <w:sz w:val="44"/>
          <w:szCs w:val="44"/>
        </w:rPr>
        <w:t>COMUNE DI GIARDINELL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 xml:space="preserve">           </w:t>
      </w:r>
      <w:r>
        <w:rPr>
          <w:rFonts w:cs="Palatino Linotype" w:ascii="Palatino Linotype" w:hAnsi="Palatino Linotype"/>
          <w:b/>
          <w:sz w:val="28"/>
        </w:rPr>
        <w:t>Provincia di Palerm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Palatino Linotype" w:ascii="Palatino Linotype" w:hAnsi="Palatino Linotype"/>
          <w:b/>
        </w:rPr>
        <w:t>SERVIZI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“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stratto della determinazione  adottata dal Comune di Giardinello (PA) in materia di aliquota I.C.I. per l’anno 2004”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erminazione Sindaco n. 45 del 24.12.2003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GGETTO: DETERMINAZIONE ALIQUOTA APPLICAZIONE TARIFFA I.C.I. ANNO 2004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INDAC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Visti il DLgs. 30.12.1992, n.504, la legge 23.12.1996, n.662, l’art.58-comma 3 del DLgs. 15.12.1997, n.446 e art.31-comma 1 –legge 448/98, legge 388/2000, legge 448/2001 e legge 289/2002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IBER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determinare per l’anno 2004 l’aliquota I.C.I. al 6%° confermando la detrazione per l’abitazione principale in € 103,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indaco F.to Salvatore Polizz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copia conforme all’original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ardinello, 04.06.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Il Responsabile Area Finanziari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</w:rPr>
        <w:t>(Rag. Virgadamo Leolu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01:00Z</dcterms:created>
  <dc:creator>Centro diurno per anziani</dc:creator>
  <dc:description/>
  <dc:language>en-US</dc:language>
  <cp:lastModifiedBy>Adelaide Marini</cp:lastModifiedBy>
  <cp:lastPrinted>2004-06-03T11:38:00Z</cp:lastPrinted>
  <dcterms:modified xsi:type="dcterms:W3CDTF">2004-10-20T10:02:00Z</dcterms:modified>
  <cp:revision>3</cp:revision>
  <dc:subject/>
  <dc:title/>
</cp:coreProperties>
</file>