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 determinare l'aliquota dell'imposta comunale immobiliare (ICI), per l'anno 2004, da applicare in questo Comune, nella misura unica del cinque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 determinare la detrazione per l’abitazione principale (ICI), per l’anno 2004, da applicare in questo Comune, nella misura di €  103,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1:00Z</dcterms:created>
  <dc:creator>COMUNE DI GIULIANA</dc:creator>
  <dc:description/>
  <dc:language>en-US</dc:language>
  <cp:lastModifiedBy>Comune di Giuliana</cp:lastModifiedBy>
  <cp:lastPrinted>2004-01-12T11:56:00Z</cp:lastPrinted>
  <dcterms:modified xsi:type="dcterms:W3CDTF">2004-03-16T09:02:00Z</dcterms:modified>
  <cp:revision>3</cp:revision>
  <dc:subject/>
  <dc:title>bbbbbbb</dc:title>
</cp:coreProperties>
</file>