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ibera N.31 del 14/0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hiamata la precedente deliberazione di Consiglio Comunale n. 50 in data 31.03.2003, con la quale sono state determinate le aliquote e la detrazione ordinaria per l’anno 2003, nelle seguenti misur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) Cinque per mille per i fabbricati posseduti a titolo di abitazione principale, con la relativa residenza del proprietario e detrazione di imposta fissata in Euro 154,94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) Sei per mille per le aree fabbricabili e fabbricati posseduti in aggiunta all’abitazione principale, con relativa residenza del proprietar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) Sette per mille per le aree fabbricabili e per i fabbricati i cui proprietari non risiedono nel Comune di Cefal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applicare per l’anno 2004 le stesse aliquote ICI dell’anno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41:00Z</dcterms:created>
  <dc:creator>Comune Cefalu</dc:creator>
  <dc:description/>
  <dc:language>en-US</dc:language>
  <cp:lastModifiedBy>Comune Cefalu</cp:lastModifiedBy>
  <dcterms:modified xsi:type="dcterms:W3CDTF">2004-05-31T11:42:00Z</dcterms:modified>
  <cp:revision>1</cp:revision>
  <dc:subject/>
  <dc:title>Estratto Delibera N</dc:title>
</cp:coreProperties>
</file>