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ab/>
      </w:r>
      <w:r>
        <w:rPr/>
        <w:t xml:space="preserve">C I </w:t>
      </w:r>
      <w:r>
        <w:rPr>
          <w:rFonts w:eastAsia="Symbol" w:cs="Symbol" w:ascii="Symbol" w:hAnsi="Symbol"/>
        </w:rPr>
        <w:t></w:t>
      </w:r>
      <w:r>
        <w:rPr/>
        <w:t xml:space="preserve"> </w:t>
      </w:r>
      <w:r>
        <w:rPr>
          <w:rFonts w:eastAsia="Symbol" w:cs="Symbol" w:ascii="Symbol" w:hAnsi="Symbol"/>
        </w:rPr>
        <w:t></w:t>
      </w:r>
      <w:r>
        <w:rPr/>
        <w:t xml:space="preserve"> À   D I   C A R I N I</w:t>
      </w:r>
    </w:p>
    <w:p>
      <w:pPr>
        <w:pStyle w:val="Heading2"/>
        <w:rPr>
          <w:sz w:val="36"/>
        </w:rPr>
      </w:pPr>
      <w:r>
        <w:rPr>
          <w:sz w:val="36"/>
        </w:rPr>
        <w:t>PROVINCIA DI PALERMO</w:t>
      </w:r>
    </w:p>
    <w:p>
      <w:pPr>
        <w:pStyle w:val="Normal"/>
        <w:tabs>
          <w:tab w:val="clear" w:pos="708"/>
          <w:tab w:val="left" w:pos="1913" w:leader="none"/>
          <w:tab w:val="left" w:pos="9610" w:leader="none"/>
        </w:tabs>
        <w:ind w:left="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ind w:left="0" w:hanging="0"/>
        <w:jc w:val="center"/>
        <w:rPr/>
      </w:pPr>
      <w:r>
        <w:rPr/>
        <w:t xml:space="preserve">                 </w:t>
      </w:r>
      <w:r>
        <w:rPr/>
        <w:t>Verbale di deliberazione della Giunta Comunale</w:t>
      </w:r>
    </w:p>
    <w:p>
      <w:pPr>
        <w:pStyle w:val="Normal"/>
        <w:ind w:left="709" w:firstLine="993"/>
        <w:jc w:val="center"/>
        <w:rPr>
          <w:b/>
          <w:b/>
          <w:sz w:val="22"/>
        </w:rPr>
      </w:pPr>
      <w:r>
        <w:rPr>
          <w:b/>
          <w:sz w:val="22"/>
        </w:rPr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217  DEL 31/12/2003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OGGETTO</w:t>
      </w:r>
      <w:r>
        <w:rPr/>
        <w:t xml:space="preserve"> </w:t>
      </w:r>
      <w:r>
        <w:rPr>
          <w:b/>
          <w:bCs/>
          <w:sz w:val="20"/>
        </w:rPr>
        <w:t>:  DETERMINAZIONE ALIQUOTE ICI E DELLA   DETRAZIONE PER L’ABITAZIONE PRINCIPALE  PER L’ANNO 2004.</w:t>
      </w:r>
    </w:p>
    <w:p>
      <w:pPr>
        <w:pStyle w:val="Normal"/>
        <w:ind w:left="1418" w:hanging="141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/>
        <w:t xml:space="preserve">l’art. 6  del D.Lgs. 30/12/1992 n.504, così come sostituto dall’art.3, comma 53 della legge 23/12/1993, recante disposizioni in ordine alla determinazione delle aliquote e dell’imposta comunale sugli immobili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l’art.8 del D.Lgs. n.504/92 citato, così come sostituito dall’art.3, comma 55 della legge n.662/96, recante disposizioni in ordine alle riduzioni e detrazioni dall’imposta comunale sugl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CCERTATO</w:t>
      </w:r>
      <w:r>
        <w:rPr/>
        <w:t xml:space="preserve"> che, ai sensi dell’art.67 del  vigente Statuto Comunale, approvato con deliberazione C.C. n.1444 del 6/7/1994, le variazioni delle tariffe, aliquote dei tributi comunali e dei corrispettivi dei servizi a domanda individuale sono di competenza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TESO</w:t>
      </w:r>
      <w:r>
        <w:rPr/>
        <w:t xml:space="preserve"> che la misura delle aliquote può essere deliberata in misura non inferiore al 4 per mille né superiore al 7 per mille e può essere stabilita entro tali limiti un’aliquota ridotta (art.4 comma 1 D.L. 8/8/1997 n.437, convertito con modificazioni dalla legge 24/10/96 n.556) per l’unità immobiliare direttamente adibita ad abitazione principale;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TENUTO CONTO </w:t>
      </w:r>
      <w:r>
        <w:rPr>
          <w:b w:val="false"/>
          <w:bCs w:val="false"/>
        </w:rPr>
        <w:t>dell’entità del fabbisogno finanziario necessario per attuare i programmi di attività ed interventi definiti nel bilancio di previsione ed assicurarne l’equilibr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TENUTO </w:t>
      </w:r>
      <w:r>
        <w:rPr/>
        <w:t>di poter ridurre l’aliquota ICI relativa ai fabbricati di categoria D dal 5,5 al  4,50            per mille e confermare l’ aliquota ordinaria ICI al 5,5 l’aliquota per abitazione principale al 4 per mille  e la detrazione per la abitazione principale applicate per 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P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issare per l’anno 2004 l’aliquota nella misura del 4 per mille relativamente all’unità immobiliare direttamente adibita ad abitazione princip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issare per l’anno 2004 l’aliquota del 4,50 per mille per i fabbricati di categoria  D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l’aliquota del 5,5 per gli altri fabbricati, terreni ed aree fabbric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issare per l’anno 2004 la detrazione per abitazione principale in 103,29 Eu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andare al Responsabile della Ripartizione Entrate di  provvedere agli adempimenti utili per la pubblicazione del presente provvedimento sulla Gazzetta Uffic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atto che, per effetto dell’art.15 della L.R. 03/12/1991 n.44, nel testo sostituito dall’art.4, comma 3 della L.R. 05/07/1997 n.23, la presente deliberazione non è soggetta al controllo preventivo di legittimità, bensì al controllo eventuale nei limiti di cui alla citata nor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dà atto che il presente provvedimento non comporta impegno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CAPO RIPARTIZIONE X</w:t>
      </w:r>
    </w:p>
    <w:p>
      <w:pPr>
        <w:pStyle w:val="Normal"/>
        <w:ind w:left="7440" w:hanging="0"/>
        <w:rPr/>
      </w:pPr>
      <w:r>
        <w:rPr/>
        <w:t>F.to Rag. Rosa Faill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LA GIUNTA COMUNAL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VISTA la superiore relazione e proposta di deliberazione corredata dei prescritti pareri riportati nel frontespizio del presente atto;</w:t>
      </w:r>
    </w:p>
    <w:p>
      <w:pPr>
        <w:pStyle w:val="Normal"/>
        <w:ind w:left="360" w:hanging="0"/>
        <w:jc w:val="both"/>
        <w:rPr/>
      </w:pPr>
      <w:r>
        <w:rPr/>
        <w:t>Ad unaminità di voti favorevoli, espressi per alzata e sedut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 approvare la superiore proposta di deliberazione che qui s’intende integralmente riporta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2160" w:firstLine="720"/>
    </w:pPr>
    <w:rPr>
      <w:sz w:val="36"/>
      <w:szCs w:val="20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0:00Z</dcterms:created>
  <dc:creator>Privato</dc:creator>
  <dc:description/>
  <dc:language>en-US</dc:language>
  <cp:lastModifiedBy>Adelaide Marini</cp:lastModifiedBy>
  <cp:lastPrinted>2003-12-30T17:23:00Z</cp:lastPrinted>
  <dcterms:modified xsi:type="dcterms:W3CDTF">2004-10-20T09:32:00Z</dcterms:modified>
  <cp:revision>3</cp:revision>
  <dc:subject/>
  <dc:title>Il Capo Ripartizione delle Entrate, su indizio politico - amministrativo  dell’Amministrazione Comunale, sottopone ai sensi de</dc:title>
</cp:coreProperties>
</file>