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E DI CACCAM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C.F. 80017540826          (PROVINCIA REGIONALE DI PALERMO)                P.IVA 008337108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PIA DI DELIBERAZIONE DEL CONSIGLIO COMU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. 91 del Re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0" w:leader="none"/>
          <w:tab w:val="left" w:pos="9932" w:leader="none"/>
        </w:tabs>
        <w:rPr/>
      </w:pPr>
      <w:r>
        <w:rPr/>
        <w:t xml:space="preserve">Anno   </w:t>
      </w:r>
      <w:r>
        <w:rPr>
          <w:b/>
          <w:bCs/>
        </w:rPr>
        <w:t>2003</w:t>
        <w:tab/>
      </w:r>
      <w:r>
        <w:rPr>
          <w:b/>
          <w:bCs/>
          <w:sz w:val="28"/>
        </w:rPr>
        <w:t xml:space="preserve">OGGETTO: </w:t>
      </w:r>
      <w:r>
        <w:rPr>
          <w:sz w:val="28"/>
        </w:rPr>
        <w:t>APPROVAZIONE ALIQUOTE ICI ANNO 2004</w:t>
      </w:r>
    </w:p>
    <w:p>
      <w:pPr>
        <w:pStyle w:val="Normal"/>
        <w:tabs>
          <w:tab w:val="clear" w:pos="708"/>
          <w:tab w:val="left" w:pos="2470" w:leader="none"/>
          <w:tab w:val="left" w:pos="99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0" w:leader="none"/>
          <w:tab w:val="left" w:pos="99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0" w:leader="none"/>
          <w:tab w:val="left" w:pos="9932" w:leader="none"/>
        </w:tabs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“</w:t>
      </w:r>
      <w:r>
        <w:rPr/>
        <w:t>OMISSIS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ab/>
        <w:t>VISTA la Legge  23/10/1992 n. 421 contenente la delega al governo per l’istituzione e disciplina dell’imposta comunale sugli immobili;</w:t>
      </w:r>
    </w:p>
    <w:p>
      <w:pPr>
        <w:pStyle w:val="Normal"/>
        <w:jc w:val="both"/>
        <w:rPr/>
      </w:pPr>
      <w:r>
        <w:rPr/>
        <w:tab/>
        <w:t>VISTO il titolo I del D.Lgs. 30/12/1992 n. 504 attuativo di detta Legge delega;</w:t>
      </w:r>
    </w:p>
    <w:p>
      <w:pPr>
        <w:pStyle w:val="Normal"/>
        <w:jc w:val="both"/>
        <w:rPr/>
      </w:pPr>
      <w:r>
        <w:rPr/>
        <w:tab/>
        <w:t>VISTO in particolare l’art. 6 del D.Lgs. che fissa al 31 ottobre di ciascun anno l’adozione dell’atto Deliberativo relativo alla Determinazione dell’aliquota per l’anno successiv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HIAMATI i seguenti atti deliberativ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74 del 26/02/1993 di Giunta Municipale fissativa delle aliquote ICI per l’anno 199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238 del 26/10/1993 della Commissione Straordinaria fissativa delle aliquote ICI per l’anno 199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280 del 27/10/1994 della Commissione Straordinaria fissativa delle aliquote ICI per l’anno 199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225 del 21/12/1995 di Giunta Municipale fissativa delle aliquote ICI per l’anno 199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274 del 07/11/1997 di Giunta Municipale fissativa delle aliquote ICI per l’anno 199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208 del 28/10/1997 di Giunta Municipale fissativa delle aliquote ICI per l’anno 199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8 del 29/03/1999 della Commissione Straordinaria fissativa delle aliquote ICI per l’anno 199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26 del 10/03/2000 della Commissione Straordinaria fissativa delle aliquote ICI per l’anno 20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151 del 19/12/2000 della Commissione Straordinaria fissativa delle aliquote ICI per l’anno 200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97 del 20/11/2001 della Commissione Straordinaria fissativa delle aliquote ICI per l’anno 200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53 del 17/12/2002 del Consiglio Comunale fissativa delle aliquote ICI per l’anno 2003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Heading2"/>
        <w:rPr/>
      </w:pPr>
      <w:r>
        <w:rPr/>
        <w:t>P R O P O N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ERMINARE LE ALIQUOTE ICI PER L’ANNO 2004 NELLE SEGUENTI MISURE:</w:t>
      </w:r>
    </w:p>
    <w:p>
      <w:pPr>
        <w:pStyle w:val="Normal"/>
        <w:numPr>
          <w:ilvl w:val="0"/>
          <w:numId w:val="2"/>
        </w:numPr>
        <w:rPr/>
      </w:pPr>
      <w:r>
        <w:rPr/>
        <w:t>5,5 per mille aliquota ordinaria;</w:t>
      </w:r>
    </w:p>
    <w:p>
      <w:pPr>
        <w:pStyle w:val="Normal"/>
        <w:numPr>
          <w:ilvl w:val="0"/>
          <w:numId w:val="2"/>
        </w:numPr>
        <w:rPr/>
      </w:pPr>
      <w:r>
        <w:rPr/>
        <w:t>5,0 per mille aliquota abitazione principale e €. 103,29 (centotre/29) detrazione per l’abitazione principal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per mille per fabbricati realizzati ed ancora posseduti da imprese che hanno per oggetto esclusivo o prevalente l’attività di costruzione ed alienazione di immobi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IL RESPONSABILE DEL II^ SERVIZIO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(Dr. Capitano Deside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prime parere favorevole di regolarità contabile sulla propost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camo, li 18/12/2003</w:t>
      </w:r>
    </w:p>
    <w:p>
      <w:pPr>
        <w:pStyle w:val="Normal"/>
        <w:rPr/>
      </w:pPr>
      <w:r>
        <w:rPr/>
      </w:r>
    </w:p>
    <w:p>
      <w:pPr>
        <w:pStyle w:val="Heading7"/>
        <w:ind w:left="4956" w:hanging="0"/>
        <w:rPr/>
      </w:pPr>
      <w:r>
        <w:rPr/>
        <w:t>IL RESPONSABILE DEL II^ SETTORE</w:t>
      </w:r>
    </w:p>
    <w:p>
      <w:pPr>
        <w:pStyle w:val="Normal"/>
        <w:ind w:left="5664" w:hanging="0"/>
        <w:rPr/>
      </w:pPr>
      <w:r>
        <w:rPr/>
        <w:t>(Rag. La Rocca Giuseppe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 unanimità di voti palesemente espressi dai numeri 15 Consiglieri presenti e votanti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determinare le aliquote ICI per l’anno 2004 nelle seguenti mis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5,5 per mille aliquota ordinaria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5,0 per mille aliquota abitazione principale e €. 103,29 (centotre/29) detrazione per l’abitazione principale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4 per mille per fabbricati realizzati ed ancora posseduti da imprese che hanno per oggetto esclusivo o prevalente l’attività di costruzione ed alienazione di immobili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uriti gli argomenti da trattare, la seduta viene sciolta alle ore 00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MISSIS”</w:t>
      </w:r>
    </w:p>
    <w:sectPr>
      <w:type w:val="nextPage"/>
      <w:pgSz w:w="12096" w:h="16838"/>
      <w:pgMar w:left="1152" w:right="1152" w:gutter="0" w:header="0" w:top="1440" w:footer="0" w:bottom="19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70" w:leader="none"/>
        <w:tab w:val="left" w:pos="9932" w:leader="none"/>
      </w:tabs>
      <w:jc w:val="center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0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57:00Z</dcterms:created>
  <dc:creator>.</dc:creator>
  <dc:description/>
  <dc:language>en-US</dc:language>
  <cp:lastModifiedBy>Adelaide Marini</cp:lastModifiedBy>
  <cp:lastPrinted>2003-12-29T18:52:00Z</cp:lastPrinted>
  <dcterms:modified xsi:type="dcterms:W3CDTF">2004-10-20T09:02:00Z</dcterms:modified>
  <cp:revision>3</cp:revision>
  <dc:subject/>
  <dc:title>COMUNE DI CACCAMO</dc:title>
</cp:coreProperties>
</file>