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 O M U N E   D I   B A L E S T R A T E</w:t>
      </w:r>
    </w:p>
    <w:p>
      <w:pPr>
        <w:pStyle w:val="Heading2"/>
        <w:jc w:val="center"/>
        <w:rPr/>
      </w:pPr>
      <w:r>
        <w:rPr/>
        <w:t>PROVINCIA DI PAL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azione del Sindaco n° 13</w:t>
      </w:r>
    </w:p>
    <w:p>
      <w:pPr>
        <w:pStyle w:val="Normal"/>
        <w:rPr/>
      </w:pPr>
      <w:r>
        <w:rPr/>
        <w:t>Data 04/03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azione aliquote I.C.I. anno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SINDA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MISS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Per le motivazioni di cui in narrativa, ai sensi e per gli effetti dell’art. 6 del D. Lgs. 30/12/1992 n. 504 così come sostituito dal comma 53 dell’art. 3 della legge 23/12/1996 n.662, stabilire con decorrenza 01/01/2004 le aliquote dell’imposta comunale sugli immobili nelle seguenti misu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iquota ordinaria 6,50 per mil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iquota ridotta per l’abitazione principale 5,50 per mille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8:01:00Z</dcterms:created>
  <dc:creator>*</dc:creator>
  <dc:description/>
  <dc:language>en-US</dc:language>
  <cp:lastModifiedBy>Adelaide Marini</cp:lastModifiedBy>
  <dcterms:modified xsi:type="dcterms:W3CDTF">2004-10-20T08:02:00Z</dcterms:modified>
  <cp:revision>3</cp:revision>
  <dc:subject/>
  <dc:title>C O M U N E   D I   B A L E S T R A T E</dc:title>
</cp:coreProperties>
</file>